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-426" w:right="-284" w:hanging="0"/>
        <w:jc w:val="center"/>
        <w:rPr/>
      </w:pPr>
      <w:r>
        <w:rPr>
          <w:b/>
          <w:sz w:val="28"/>
          <w:szCs w:val="28"/>
          <w:lang w:eastAsia="en-US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shd w:fill="FFFFFF"/>
        <w:bidi w:val="0"/>
        <w:ind w:left="-426" w:right="-284" w:hanging="0"/>
        <w:jc w:val="center"/>
        <w:rPr/>
      </w:pPr>
      <w:r>
        <w:rPr>
          <w:b/>
          <w:sz w:val="28"/>
          <w:szCs w:val="28"/>
          <w:lang w:eastAsia="en-US"/>
        </w:rPr>
        <w:t>АЗОВСКОГО РАЙОНА РОСТОВСКОЙ ОБЛАСТИ</w:t>
      </w:r>
    </w:p>
    <w:p>
      <w:pPr>
        <w:pStyle w:val="Normal"/>
        <w:shd w:fill="FFFFFF"/>
        <w:bidi w:val="0"/>
        <w:ind w:left="-426" w:right="-284" w:hanging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/>
        <w:bidi w:val="0"/>
        <w:ind w:left="0" w:right="0" w:hanging="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14 сентября 2017 года                                                                          № 134 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Cs/>
          <w:color w:val="000000"/>
          <w:sz w:val="28"/>
          <w:szCs w:val="28"/>
        </w:rPr>
        <w:t>с. Елизаветовка</w:t>
      </w:r>
    </w:p>
    <w:p>
      <w:pPr>
        <w:pStyle w:val="ConsPlu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О Порядке выделения бюджетных ассигнова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из резервного фонда администрации Елизавето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на проведение аварийно-восстановительных работ и иных мероприятий,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связанных с ликвидацией последств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стихийных бедствий и других чрезвычайных ситуаций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Постановлением Правительства Ростовской области от 16.06.2014 № 439 «</w:t>
      </w:r>
      <w:r>
        <w:rPr>
          <w:bCs/>
          <w:sz w:val="28"/>
          <w:szCs w:val="28"/>
        </w:rPr>
        <w:t xml:space="preserve">О Порядке выделения бюджетных ассигнований из резервного фонда Правительства Ростовской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 и </w:t>
      </w:r>
      <w:r>
        <w:rPr>
          <w:sz w:val="28"/>
          <w:szCs w:val="28"/>
        </w:rPr>
        <w:t xml:space="preserve"> целях приведения нормативных правовых актов </w:t>
      </w:r>
      <w:r>
        <w:rPr>
          <w:bCs/>
          <w:sz w:val="28"/>
          <w:szCs w:val="28"/>
        </w:rPr>
        <w:t>администрации Елизаветовского сельского поселения</w:t>
      </w:r>
      <w:r>
        <w:rPr>
          <w:sz w:val="28"/>
          <w:szCs w:val="28"/>
        </w:rPr>
        <w:t xml:space="preserve"> в соответствие с действующим законодательством, администрация Елизаветовского сельского поселения постановляет: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1. Утвердить Правила выделения бюджетных ассигнований из резервного фонда </w:t>
      </w:r>
      <w:r>
        <w:rPr>
          <w:bCs/>
          <w:sz w:val="28"/>
          <w:szCs w:val="28"/>
        </w:rPr>
        <w:t>администрации Елизаветовского сельского поселения</w:t>
      </w:r>
      <w:r>
        <w:rPr>
          <w:sz w:val="28"/>
          <w:szCs w:val="28"/>
        </w:rPr>
        <w:t xml:space="preserve">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огласно приложению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 Размер средств, направляемых  на мероприятия по  ликвидации чрезвычайных ситуаций природного и техногенного характера, не менее 5 процентов от величины резервного фонда  муниципального образования.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изнать утратившим силу постановление </w:t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лизаветовского </w:t>
      </w:r>
      <w:r>
        <w:rPr>
          <w:rFonts w:ascii="Times New Roman" w:hAnsi="Times New Roman"/>
          <w:b w:val="false"/>
          <w:b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3.09.2015 года № 156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выделения бюджетных ассигнований из резервного  фонда </w:t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лизаветовского</w:t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финансирование непредвиденных расходов местного бюджета на мероприятия по ликвидации  чрезвычайных ситуаций природного и техногенного характера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главу администрации Елизаветовского сельского поселения В.С.Лугового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Елизаветовского сельского поселения                                     В.С. Луговой</w:t>
      </w:r>
    </w:p>
    <w:p>
      <w:pPr>
        <w:pStyle w:val="Normal"/>
        <w:bidi w:val="0"/>
        <w:ind w:left="0" w:right="0" w:firstLine="426"/>
        <w:rPr>
          <w:rFonts w:ascii="Times New Roman" w:hAnsi="Times New Roman"/>
        </w:rPr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Елизаветовского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4 сентября 2017 г. № 134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АВИЛ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выделения бюджетных ассигнований из резервн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фонда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Елизавет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на проведение аварийно-восстановительных работ и иных мероприятий, связанных с ликвидаци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ледствий стихийных бедствий и других чрезвычайных ситуац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1.Настоящие Правила устанавливают порядок выделения бюджетных ассигнований из резервного фонда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Елизавет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далее –резервный фонд) на финансовое обеспечение мер по ликвидации чрезвычайных ситуаций муниципального характера (далее – чрезвычайная ситуация)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Бюджетные ассигнования из резервного фонда выделяются для частичного покрытия расходов на финансовое обеспечение следующих мероприятий, связанных с ликвидацией чрезвычайных ситуаций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1. Проведение аварийно-спасательных работ по перечню согласно приложению № 1 к настоящим Правилам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2. Проведение неотложных аварийно-восстановительных работ по перечню согласно приложению № 2 к настоящим Правилам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3. Развертывание и содержание в течение необходимого срока (но не более 6 месяцев) пунктов временного размещения и питания для эвакуируемых граждан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4. Оказание гражданам единовременной материальной помощ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5. Оказание гражданам финансовой помощи в связи с утратой ими имущества первой необходимост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6. Выплата единовременного пособия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членам семей (супруге супругу), детям, родителям и лицам, находившимся на иждивении граждан, погибших (умерших) в результате чрезвычайной ситуации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семьям граждан, погибших (умерших) в результате чрезвычайной ситуации, в размере, равном стоимости услуг, предоставляемых согласно гарантированному перечню услуг по погребению, установленному законодательством Российской Федерации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гражданам, получившим в результате чрезвычайной ситуации вред здоровью, с учетом степени тяжести вреда здоровью из расчета степени тяжест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7. Проведение судебно-медицинской экспертизы высокотехнологичных молекулярно-генетических исследований при проведении судебно-медицинской экспертизы биологических объектов, транспортировка биологического материала дляпроведения указанных исследований, а также эвакуация и оказание гражданам, пострадавшим в результате чрезвычайной ситуации, специализированной, в томчисле высокотехнологичной, медицинской помощ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8. Возмещение ущерба, нанесенного сельскохозяйственным товаропроизводителям вследствие аномальных гидрометеорологических условий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9. Возмещение ущерба, понесенного сельскохозяйственными товаропроизводителями в результате отчуждения животных и (или) изъятия продуктов животноводства при ликвидации очагов особо опасных болезней животных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10. Возмещение ущерба, понесенного сельскохозяйственными товаропроизводителями в результате гибели сельскохозяйственных животных, птицы и фуража от стихийных бедствий и других чрезвычайных ситуаций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11. Проведение мероприятий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12. Закупка, доставка и кратковременное хранение материальных ресурсов для первоочередного жизнеобеспечения пострадавшего населения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3. Администрация Елизаветовского сельского поселения при недостаточности средств, предусмотренных для ликвидации чрезвычайных ситуаций в бюджетах соответствующих уровней, не позднее одного месяца со дня возникновения чрезвычайной ситуации может обратиться к Главе администрации Азовского района с просьбой о выделении бюджетных ассигнований из резервного фонда на финансовое обеспечение мер по ликвидации чрезвычайной ситуаци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4. Обращение, предусмотренное пунктом 3 настоящих Правил, должно содержать обоснование предполагаемых расходов с указанием данных о факте чрезвычайной ситуации, о количестве людей, погибших или получивших ущерб (вред), причиненный их здоровью, размере материального ущерба и об объемах направленных на ликвидацию чрезвычайной ситуации расходов соответствующих бюджетов, а также расходов страховых фондов и других источников, предусмотренных законодательством Российской Федераци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 случае необходимости выделения бюджетных ассигнований из резервного фонда на финансовое обеспечение мероприятий, предусмотренных подпунктами 2.4 – 2.6 настоящих Правил, в обращении должны указываться размеры бюджетных ассигнований, необходимых для финансового обеспечения каждого из этих мероприятий, с соответствующим обоснованием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5. По поручению Главы Азовского района рассмотрение вопросов о выделении бюджетных ассигнований из резервного фонда и внесение предложений по результатам их рассмотрения в комиссию по предупреждению и ликвидации чрезвычайных ситуаций и обеспечению пожарной безопасности Азовского района осуществляется по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мероприятиям, предусмотренным подпунктами 2.1 – 2.3, 2.12 пункта 2 настоящих Правил, отделом по делам ГОЧС и ВМР Азовского района  совместно с финансовым управлением Азовского района, органами местного самоуправления и организациями в срок, установленный в поручении, или в месячный срок со дня подписания поручения, если в поручении срок не указан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мероприятиям, предусмотренным подпунктами 2.4 – 2.6 пункта 2настоящих Правил, отделом по делам ГОЧС и ВМР Азовского района  совместно с финансовым управлением Азовского района, в срок, установленный в поручении, или в 10-дневный срок со дня подписания поручения, если в поручении срок не указан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мероприятиям, предусмотренным подпунктом 2.7 пункта 2 настоящих Правил, центральной районной больницей совместно с финансовым управлением Азовского района,  органами местного самоуправления и организациями в срок, установленный в поручении, или в 3-месячный срок, если в поручении срок не указан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ероприятиям, предусмотренным подпунктами 2.8 – 2.11 пункта 2 настоящих Правил, отделом сельского хозяйства Азовского района совместно с финансовым управлением Азовского района, органами местного самоуправления и организациями в срок, установленный в поручении, или в месячный срок со дня подписания поручения, если в поручении срок не указан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ы местного самоуправления для рассмотрения вопроса о выделении им бюджетных ассигнований из резервного фонда, предусмотренных пунктом 2 настоящих Правил, представляют в отдел ГОЧС и ВМР Азовского района, отдел сельского хозяйства Азовского района, МБУЗ ЦРБ Азовского района обосновывающие документы, а для обоснования расходов на мероприятия, предусмотренные подпунктом 2.2 пункта 2 настоящих Правил – заключение отдела капитального строительства администрации Азовского района по объектам (зданиям и сооружениям), имеющим повреждения основных несущих конструкций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боснования необходимых расходов на мероприятия, предусмотренные подпунктом 2.7 пункта 2 настоящих Правил представляются документы, подтверждающие фактически осуществленные государственными учреждениями судебно-медицинской экспертизы и медицинскими организациями Азовского района расходы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7. Финансирование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организаций, средств бюджетов муниципального образования и других источников, а в необходимых случаях – за счет бюджетных инвестиций, предусматриваемых в установленном порядке в областном бюджете и бюджете муниципального образования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8. Выплаты пострадавшим гражданам, предусмотренные пунктом 2 настоящих Правил, производятся независимо от страховых выплат, осуществляемых им страховщиками по заключенным договорам страхова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Елизаветовского сельского поселения                                                 В.С. Луговой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к Правилам выделения бюджетных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Елизавет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на проведение аварийно-восстановительных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работ и иных мероприятий, связанных с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ликвидацией последствий стихийных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варийно-спасательных рабо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(при ликвидации чрезвычайной ситуации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. Определение границ зоны чрезвычайной ситуаци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 Ввод (вывод) сил и средств в зону (из зоны) чрезвычайной ситуаци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3. Поиск пострадавших в зоне чрезвычайной ситуаци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4. Деблокирование, извлечение, спасение пострадавших из аварийной среды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5. Защита пострадавших от поражающих факторов источников чрезвычайной ситуаци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6. Оказание пострадавшим первой медицинской помощ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7. Локализация и ликвидация поражающих факторов источников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чрезвычайной ситуаци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8. Обеспечение жизнедеятельности сил ликвидации чрезвычайной ситуаци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9. Эвакуация населения из зоны чрезвычайной ситуации и е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озвращение в места постоянного прожива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Елизаветовского сельского поселения                                                 В.С. Луговой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к Правилам выделения бюджетных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администрации Елизаветов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на проведение аварийно-восстановительных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работ и иных мероприятий, связанных с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ликвидацией последствий стихийных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еотложных аварийно-восстановительных рабо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(при ликвидации чрезвычайной ситуаци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 Устройство временных сооружений для отвода водных, селевых, оползневых и других масс, разборка и демонтаж этих сооружений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3. Устройство временных переправ, проездов и проходов, подготовка путей экстренной эвакуаци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4. Восстановление по временной схеме объектов транспортной, коммунальной и инженерной инфраструктуры, промышленности, связи и сельского хозяйств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6. 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государственной и муниципальной собственности (за исключением работ, финансовое обеспечение которых осуществляется за счет расходов инвестиционного характера, а также работ, связанных с внутренней отделкой помещений)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7. Санитарная очистка (обработка) территории населенных пунктов, находящихся в зоне чрезвычайной ситуаци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Елизаветовского сельского поселения                                                 В.С. Луговой</w:t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119" w:leader="none"/>
      </w:tabs>
      <w:suppressAutoHyphens w:val="false"/>
      <w:bidi w:val="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8</Words>
  <Characters>12971</Characters>
  <CharactersWithSpaces>11558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22:00Z</dcterms:created>
  <dc:creator>User</dc:creator>
  <dc:description/>
  <dc:language>en-US</dc:language>
  <cp:lastModifiedBy/>
  <cp:lastPrinted>2017-09-15T08:27:00Z</cp:lastPrinted>
  <dcterms:modified xsi:type="dcterms:W3CDTF">2017-09-15T08:28:00Z</dcterms:modified>
  <cp:revision>6</cp:revision>
  <dc:subject/>
  <dc:title>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P</vt:lpwstr>
  </property>
</Properties>
</file>