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288" w:after="240"/>
        <w:ind w:left="62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</w:t>
      </w:r>
      <w:r>
        <w:rPr>
          <w:color w:val="000000"/>
          <w:spacing w:val="-11"/>
          <w:sz w:val="30"/>
          <w:szCs w:val="30"/>
        </w:rPr>
        <w:t>07 сентября 2017 года</w:t>
      </w:r>
      <w:r>
        <w:rPr>
          <w:color w:val="000000"/>
          <w:sz w:val="30"/>
          <w:szCs w:val="30"/>
        </w:rPr>
        <w:tab/>
        <w:t xml:space="preserve"> </w:t>
      </w:r>
      <w:r>
        <w:rPr>
          <w:color w:val="000000"/>
          <w:spacing w:val="6"/>
          <w:sz w:val="30"/>
          <w:szCs w:val="30"/>
        </w:rPr>
        <w:t>№ 131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288" w:after="240"/>
        <w:ind w:left="62" w:hanging="0"/>
        <w:jc w:val="center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 и ликвидации</w:t>
        <w:br/>
        <w:t>чрезвычайных</w:t>
        <w:tab/>
        <w:t>ситуаций</w:t>
        <w:tab/>
        <w:t>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года  № 794 «О единой государственной системе предупреждения и ликвидации чрезвычайных ситуаций», (в ред. Постановлений Правительства РФ от 27.05.2005 г. № 335, от 03.10. 2006 г. № 600, от 07.11. 2008 г. № 821, от 10.03.2009 г. № 219, от 16.07. 2009 г. № 577, от 02.09. 2010 г. № 659, от 08.09. 2010 г. № 702, от 04.02.2011г. № 48, от 04.02.2011г. № 50, от 31.03.2011 г.                 № 226) Постановлением Администрации Ростовской области от 01.03.2006 г.   № 64 «О территориальной (областной) подсистеме единой государственной системы предупреждения и ликвидации чрезвычайных ситуаций»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О от 30.09.2011года № 16 "О внесении изменений в постановление Администрации Ростовской области от 01.03.2006 года № 64",</w:t>
      </w:r>
      <w:r>
        <w:rPr>
          <w:sz w:val="28"/>
          <w:szCs w:val="28"/>
        </w:rPr>
        <w:t xml:space="preserve"> в целях</w:t>
        <w:tab/>
        <w:t>координации и совершенствования работы по предупреждению и ликвидации чрезвычайных ситуаций и обеспечению пожарной безопасности на территории сельского поселения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предупреждению и ликвидации чрезвычайных</w:t>
        <w:br/>
        <w:t>ситуаций и обеспечению пожарной безопасности Администрации Елизаветовского сельского поселения в соста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ложение о комиссии по предупреждению и ликвидации</w:t>
        <w:br/>
        <w:t>чрезвычайных ситуаций и обеспечению пожарной безопасности поселения согласно приложению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  <w:szCs w:val="28"/>
        </w:rPr>
        <w:t>. и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главы Елизаветовского сельского поселения от 02.03.2016 года № 78 «О создании комиссии по предупреждению и ликвидации чрезвычайных</w:t>
        <w:tab/>
        <w:t>ситуаций</w:t>
        <w:tab/>
        <w:t>и обеспечению пожарной безопасности Администрации Елизавет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5. Контроль  за выполнением настоящего постановления  возложить на главу </w:t>
      </w:r>
      <w:r>
        <w:rPr>
          <w:color w:val="000000"/>
          <w:spacing w:val="-11"/>
          <w:sz w:val="30"/>
          <w:szCs w:val="30"/>
        </w:rPr>
        <w:t>администрации</w:t>
      </w:r>
      <w:r>
        <w:rPr>
          <w:sz w:val="28"/>
          <w:szCs w:val="28"/>
          <w:lang w:eastAsia="ar-SA"/>
        </w:rPr>
        <w:t xml:space="preserve"> Елизаветовского сельского поселения  Лугового В.С.     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/>
      </w:pPr>
      <w:r>
        <w:rPr>
          <w:color w:val="000000"/>
          <w:spacing w:val="-11"/>
          <w:sz w:val="30"/>
          <w:szCs w:val="30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Елизаветовского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/>
      </w:pPr>
      <w:r>
        <w:rPr>
          <w:color w:val="000000"/>
          <w:spacing w:val="-11"/>
          <w:sz w:val="30"/>
          <w:szCs w:val="30"/>
        </w:rPr>
        <w:t>сельского поселения:</w:t>
      </w:r>
      <w:r>
        <w:rPr>
          <w:color w:val="000000"/>
          <w:sz w:val="30"/>
          <w:szCs w:val="30"/>
        </w:rPr>
        <w:tab/>
        <w:t xml:space="preserve">                           </w:t>
      </w:r>
      <w:r>
        <w:rPr>
          <w:color w:val="000000"/>
          <w:spacing w:val="-9"/>
          <w:sz w:val="30"/>
          <w:szCs w:val="30"/>
        </w:rPr>
        <w:t>В. С. Луговой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7.09.2017 г. 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2" w:before="125" w:after="0"/>
        <w:ind w:right="53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color w:val="000000"/>
          <w:spacing w:val="-7"/>
          <w:sz w:val="29"/>
          <w:szCs w:val="29"/>
        </w:rPr>
        <w:t xml:space="preserve">БЕЗОПАСНОСТИ АДМИНИСТРАЦИИ ЕЛИЗАВЕТОВСКОГО СЕЛЬСКОГО </w:t>
      </w:r>
      <w:r>
        <w:rPr>
          <w:color w:val="000000"/>
          <w:spacing w:val="-6"/>
          <w:sz w:val="29"/>
          <w:szCs w:val="29"/>
        </w:rPr>
        <w:t>ПОСЕЛЕНИЯ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93"/>
        <w:gridCol w:w="2947"/>
        <w:gridCol w:w="322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должность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  <w:tab w:val="left" w:pos="273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ветлан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сельского поселе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аталья Викторовна</w:t>
            </w:r>
          </w:p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10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атья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начальника Елизаветовского участка «Приморский водопровод»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 Александр 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ДК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Сергей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Елизаветовской врачебной амбулатории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Ир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Ели-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овская СОШ»</w:t>
            </w:r>
          </w:p>
        </w:tc>
      </w:tr>
      <w:tr>
        <w:trPr>
          <w:trHeight w:val="9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ся Оксана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У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детский садик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»</w:t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Наталья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/>
      </w:pPr>
      <w:r>
        <w:rPr>
          <w:color w:val="000000"/>
          <w:spacing w:val="-2"/>
          <w:sz w:val="29"/>
          <w:szCs w:val="29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9.2017 года № 131</w:t>
      </w:r>
    </w:p>
    <w:p>
      <w:pPr>
        <w:pStyle w:val="Normal"/>
        <w:shd w:fill="FFFFFF" w:val="clear"/>
        <w:spacing w:before="869" w:after="0"/>
        <w:ind w:left="3878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 w:before="115" w:after="0"/>
        <w:ind w:right="413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О КОМИССИИ ПО ПРЕДУПРЕЖДЕНИЮ И ЛИКВИДАЦИИ</w:t>
      </w:r>
    </w:p>
    <w:p>
      <w:pPr>
        <w:pStyle w:val="Normal"/>
        <w:shd w:fill="FFFFFF" w:val="clear"/>
        <w:spacing w:lineRule="exact" w:line="322"/>
        <w:ind w:right="422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322"/>
        <w:ind w:right="422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БЕЗОПАСНОСТИ АДМИНИСТРАЦИИ ЕЛИЗАВЕТОВСКОГО</w:t>
      </w:r>
    </w:p>
    <w:p>
      <w:pPr>
        <w:pStyle w:val="Normal"/>
        <w:shd w:fill="FFFFFF" w:val="clear"/>
        <w:spacing w:lineRule="exact" w:line="322"/>
        <w:ind w:left="2971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СЕЛЬСКОГО ПОСЕЛЕНИЯ</w:t>
      </w:r>
    </w:p>
    <w:p>
      <w:pPr>
        <w:pStyle w:val="Normal"/>
        <w:shd w:fill="FFFFFF" w:val="clear"/>
        <w:spacing w:before="547" w:after="0"/>
        <w:ind w:left="3552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  по   предупреждению   и   ликвидации   чрезвычайных ситуаций и обеспечению     пожарной     безопасности     Администрации Елизаветовского сельского поселения (далее   - Комиссия) создается в целях координации,   организации   и   выполнения   работ   по   предупреждению   и ликвидации   чрезвычайных   ситуаций   муниципального   характера   (далее   - чрезвычайных  ситуаций),  обеспечению   пожарной  безопасности,  поиска  и спас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 Российской Федерации, нормативными правовыми  актами Законодательного Собрания Ростовской области, Губернатора Ростовской области, Правительства Ростовской области, Собрания депутатов Елизаветовского сельского поселения и Администрации Елизаветовского сельского поселения, регулирующими вопросы предупреждения и ликвидации    чрезвычайных ситуаций, обеспечения пожарной безопасности, поиска и спасения людей,  а также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азработка предложений по реализации на территории Елизаветов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lineRule="exact" w:line="44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</w:t>
        <w:tab/>
        <w:t>Координация   деятельности    органов    управления    и    сил    по</w:t>
        <w:br/>
        <w:t>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</w:t>
        <w:tab/>
        <w:t>Обеспечение     согласованности    действий     органов     местного</w:t>
        <w:br/>
        <w:t>самоуправления  и  организаций,  независимо  от  форм  собственности, 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   сферы,    производственной    и    инженерной    инфраструктуры, поврежденных и разрушенных в результате чрезвычай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зрабатывает и вносит Главе Елизаветовского сельского поселения предложения по развитию и обеспечению функционирования звена Елизавет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существляет контроль  за планированием и проведением на территории        Елизаветовского сельского поселения мероприятий по предупреждению,   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существляет   контроль   за   организацией   сбора   и   обменом</w:t>
        <w:br/>
        <w:t>информацией, по вопросам предупреждения и защиты территории и населения</w:t>
        <w:br/>
        <w:t>Елизаветовского сельского поселения от чрезвычайных ситуаций, обеспечения</w:t>
        <w:br/>
        <w:t>пожарной безопасности, поиска и спасения людей, а также за обеспечением</w:t>
        <w:br/>
        <w:t>своевременного оповещения и информирования населения о возникновении</w:t>
        <w:br/>
        <w:t>(угрозе возникновения)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существляет контроль за подготовкой и содержанием в готовности</w:t>
        <w:br/>
        <w:t>необходимых сил и средств,  для защиты территории и населения поселения от</w:t>
        <w:br/>
        <w:t>чрезвычайных ситуаций,  пожаров,  поиска и спасения людей,     обучением</w:t>
        <w:br/>
        <w:t>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существляет  контроль  за  обеспечением  финансирования</w:t>
        <w:br/>
        <w:t>мероприятий в области защиты населения и территорий от чрезвычайных</w:t>
        <w:br/>
        <w:t>ситуаций и созданием резервов финансовых и материальных ресурсов для их</w:t>
        <w:br/>
        <w:t>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уководит организацией и проведением аварийно-спасательных и</w:t>
        <w:br/>
        <w:t>восстановительных работ по ликвидации  последствий  чрезвычайных</w:t>
        <w:br/>
        <w:t>ситуаций, пожаров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резвычайным ситуациям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</w:t>
        <w:tab/>
        <w:t>Готовит  и  вносит Главе  Елизаветовского  сельского  поселения</w:t>
        <w:br/>
        <w:t>предложения о введении на территории Елизавет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  <w:tab/>
        <w:t>режима повышенной   готовности   -   при   угрозе   возникновения</w:t>
        <w:br/>
        <w:t>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  <w:tab/>
        <w:t>режима чрезвычайной ситуации - при возникновении и ликвидации</w:t>
        <w:br/>
        <w:t>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Взаимодействует    с    постоянной    эвакуационной    комиссией</w:t>
        <w:br/>
        <w:t>Елизаветовского сельского поселения по вопросам эвакуации жителей их</w:t>
        <w:br/>
        <w:t>размещения  и  возвращения  после  ликвидации  чрезвычайных  ситуаций  и пожаров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Организует и координирует работу органов местного самоуправления,  заинтересованных  организаций по 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. Готовит предложения администрации Азов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</w:t>
        <w:tab/>
        <w:t>Запрашивать у органов государственной власти, органов местного</w:t>
        <w:br/>
        <w:t>самоуправления и организаций необходимые материалы 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</w:t>
        <w:tab/>
        <w:t>Заслушивать и привлекать для участия в своей работе представителей    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</w:t>
        <w:tab/>
        <w:t>Вносить в установленном порядке Главе Елизаветовского сельского</w:t>
        <w:br/>
        <w:t>поселения предложения по вопросам, входящим в компетенцию Комиссии и</w:t>
        <w:br/>
        <w:t>требующим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</w:t>
        <w:tab/>
        <w:t>Комиссия осуществляет свою деятельность в соответствии с годовым   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угрозе  возникновения  (возникновении)  чрезвычайной  ситуации, проводятся внеплановые (внеочередные)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</w:t>
        <w:tab/>
        <w:t>Заседанием Комиссии руководит ее председатель, а в случае его</w:t>
        <w:br/>
        <w:t>отсутствия или по его поручению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142"/>
        <w:jc w:val="both"/>
        <w:rPr/>
      </w:pPr>
      <w:r>
        <w:rPr>
          <w:color w:val="000000"/>
          <w:spacing w:val="-10"/>
          <w:sz w:val="29"/>
          <w:szCs w:val="29"/>
        </w:rPr>
        <w:t xml:space="preserve">          </w:t>
      </w:r>
      <w:r>
        <w:rPr>
          <w:color w:val="000000"/>
          <w:spacing w:val="-10"/>
          <w:sz w:val="29"/>
          <w:szCs w:val="29"/>
        </w:rPr>
        <w:t xml:space="preserve">5.3.  </w:t>
      </w:r>
      <w:r>
        <w:rPr>
          <w:color w:val="000000"/>
          <w:spacing w:val="-3"/>
          <w:sz w:val="29"/>
          <w:szCs w:val="29"/>
        </w:rPr>
        <w:t>Председатель Комиссии определяет состав рабочих групп на случай</w:t>
        <w:br/>
      </w:r>
      <w:r>
        <w:rPr>
          <w:color w:val="000000"/>
          <w:spacing w:val="-2"/>
          <w:sz w:val="29"/>
          <w:szCs w:val="29"/>
        </w:rPr>
        <w:t xml:space="preserve">возникновения   (предупреждения   возникновения)   чрезвычайных   ситуаций </w:t>
      </w:r>
      <w:r>
        <w:rPr>
          <w:color w:val="000000"/>
          <w:spacing w:val="-3"/>
          <w:sz w:val="29"/>
          <w:szCs w:val="29"/>
        </w:rPr>
        <w:t>различного характера по необходимым направлениям деятельности Комиссии.</w:t>
      </w:r>
    </w:p>
    <w:p>
      <w:pPr>
        <w:pStyle w:val="Normal"/>
        <w:shd w:fill="FFFFFF" w:val="clear"/>
        <w:spacing w:lineRule="exact" w:line="322"/>
        <w:ind w:right="14" w:firstLine="142"/>
        <w:jc w:val="both"/>
        <w:rPr/>
      </w:pPr>
      <w:r>
        <w:rPr>
          <w:color w:val="000000"/>
          <w:sz w:val="29"/>
          <w:szCs w:val="29"/>
        </w:rPr>
        <w:t xml:space="preserve">Члены Комиссии принимают участие в ее заседаниях без права замены. </w:t>
      </w:r>
      <w:r>
        <w:rPr>
          <w:color w:val="000000"/>
          <w:spacing w:val="11"/>
          <w:sz w:val="29"/>
          <w:szCs w:val="29"/>
        </w:rPr>
        <w:t xml:space="preserve">В случае отсутствия члена Комиссии на заседании, он имеет право </w:t>
      </w:r>
      <w:r>
        <w:rPr>
          <w:color w:val="000000"/>
          <w:spacing w:val="-2"/>
          <w:sz w:val="29"/>
          <w:szCs w:val="29"/>
        </w:rPr>
        <w:t>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 необходимости, в соответствии с рассматриваемыми вопросами, на </w:t>
      </w:r>
      <w:r>
        <w:rPr>
          <w:color w:val="000000"/>
          <w:spacing w:val="6"/>
          <w:sz w:val="29"/>
          <w:szCs w:val="29"/>
        </w:rPr>
        <w:t xml:space="preserve">заседание комиссии приглашаются представители заинтересованных </w:t>
      </w:r>
      <w:r>
        <w:rPr>
          <w:color w:val="000000"/>
          <w:spacing w:val="-5"/>
          <w:sz w:val="29"/>
          <w:szCs w:val="29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left="10" w:firstLine="715"/>
        <w:jc w:val="both"/>
        <w:rPr/>
      </w:pPr>
      <w:r>
        <w:rPr>
          <w:color w:val="000000"/>
          <w:spacing w:val="-10"/>
          <w:sz w:val="29"/>
          <w:szCs w:val="29"/>
        </w:rPr>
        <w:t>5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дготовка необходимых информационных и справочных</w:t>
        <w:br/>
      </w:r>
      <w:r>
        <w:rPr>
          <w:color w:val="000000"/>
          <w:spacing w:val="4"/>
          <w:sz w:val="29"/>
          <w:szCs w:val="29"/>
        </w:rPr>
        <w:t xml:space="preserve">материалов к заседанию Комиссии осуществляется организациями, к сфере </w:t>
      </w:r>
      <w:r>
        <w:rPr>
          <w:color w:val="000000"/>
          <w:spacing w:val="-2"/>
          <w:sz w:val="29"/>
          <w:szCs w:val="29"/>
        </w:rPr>
        <w:t>ведения которых относятся вопросы, включенные в повестку дня заседания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7"/>
          <w:sz w:val="29"/>
          <w:szCs w:val="29"/>
        </w:rPr>
        <w:t xml:space="preserve">Материалы должны быть представлены в Комиссию (секретарю </w:t>
      </w:r>
      <w:r>
        <w:rPr>
          <w:color w:val="000000"/>
          <w:spacing w:val="8"/>
          <w:sz w:val="29"/>
          <w:szCs w:val="29"/>
        </w:rPr>
        <w:t xml:space="preserve">Комиссии) не позднее, чем за 10 дней до даты проведения планового </w:t>
      </w:r>
      <w:r>
        <w:rPr>
          <w:color w:val="000000"/>
          <w:spacing w:val="-5"/>
          <w:sz w:val="29"/>
          <w:szCs w:val="29"/>
        </w:rPr>
        <w:t>заседания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 проведении внепланового (внеочередного) заседания Комиссии по рассмотрению внезапно возникшей чрезвычайной ситуации документы </w:t>
      </w:r>
      <w:r>
        <w:rPr>
          <w:color w:val="000000"/>
          <w:spacing w:val="-3"/>
          <w:sz w:val="29"/>
          <w:szCs w:val="29"/>
        </w:rPr>
        <w:t>представляются к началу его провед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5" w:firstLine="715"/>
        <w:jc w:val="both"/>
        <w:rPr/>
      </w:pPr>
      <w:r>
        <w:rPr>
          <w:color w:val="000000"/>
          <w:spacing w:val="-10"/>
          <w:sz w:val="29"/>
          <w:szCs w:val="29"/>
        </w:rPr>
        <w:t>5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 xml:space="preserve">Решения Комиссии принимаются простым большинством голосов </w:t>
      </w:r>
      <w:r>
        <w:rPr>
          <w:color w:val="000000"/>
          <w:spacing w:val="1"/>
          <w:sz w:val="29"/>
          <w:szCs w:val="29"/>
        </w:rPr>
        <w:t xml:space="preserve">присутствующих на заседании членов Комиссии. В случае равенства голосов </w:t>
      </w:r>
      <w:r>
        <w:rPr>
          <w:color w:val="000000"/>
          <w:spacing w:val="-2"/>
          <w:sz w:val="29"/>
          <w:szCs w:val="29"/>
        </w:rPr>
        <w:t>решающим является голос председателя Комисси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7"/>
          <w:sz w:val="29"/>
          <w:szCs w:val="29"/>
        </w:rPr>
        <w:t xml:space="preserve">Решения Комиссии оформляются в виде протоколов, которые </w:t>
      </w:r>
      <w:r>
        <w:rPr>
          <w:color w:val="000000"/>
          <w:spacing w:val="5"/>
          <w:sz w:val="29"/>
          <w:szCs w:val="29"/>
        </w:rPr>
        <w:t xml:space="preserve">подписываются председателем Комиссии или его заместителем, </w:t>
      </w:r>
      <w:r>
        <w:rPr>
          <w:color w:val="000000"/>
          <w:spacing w:val="-2"/>
          <w:sz w:val="29"/>
          <w:szCs w:val="29"/>
        </w:rPr>
        <w:t>председательствующим на заседании, и секретарем Комиссии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color w:val="000000"/>
          <w:spacing w:val="-1"/>
          <w:sz w:val="29"/>
          <w:szCs w:val="29"/>
        </w:rPr>
        <w:t xml:space="preserve">Решения Комиссии, принятые в пределах ее компетенции, обязательны </w:t>
      </w:r>
      <w:r>
        <w:rPr>
          <w:color w:val="000000"/>
          <w:spacing w:val="-2"/>
          <w:sz w:val="29"/>
          <w:szCs w:val="29"/>
        </w:rPr>
        <w:t xml:space="preserve">для всех организаций, находящихся на территории поселения, независимо от </w:t>
      </w:r>
      <w:r>
        <w:rPr>
          <w:color w:val="000000"/>
          <w:spacing w:val="1"/>
          <w:sz w:val="29"/>
          <w:szCs w:val="29"/>
        </w:rPr>
        <w:t xml:space="preserve">форм собственности, если иное не установлено федеральными законами и </w:t>
      </w:r>
      <w:r>
        <w:rPr>
          <w:color w:val="000000"/>
          <w:spacing w:val="-4"/>
          <w:sz w:val="29"/>
          <w:szCs w:val="29"/>
        </w:rPr>
        <w:t>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5" w:firstLine="715"/>
        <w:jc w:val="both"/>
        <w:rPr/>
      </w:pPr>
      <w:r>
        <w:rPr>
          <w:color w:val="000000"/>
          <w:spacing w:val="-10"/>
          <w:sz w:val="29"/>
          <w:szCs w:val="29"/>
        </w:rPr>
        <w:t>5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дготовку  заседаний  Комиссии и организационно-техническое</w:t>
        <w:br/>
      </w:r>
      <w:r>
        <w:rPr>
          <w:color w:val="000000"/>
          <w:spacing w:val="-2"/>
          <w:sz w:val="29"/>
          <w:szCs w:val="29"/>
        </w:rPr>
        <w:t>обеспечение ее деятельности осуществляет секретарь Комисси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С.Луговой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758" w:hanging="0"/>
        <w:rPr/>
      </w:pPr>
      <w:r>
        <w:rPr/>
      </w:r>
    </w:p>
    <w:sectPr>
      <w:type w:val="nextPage"/>
      <w:pgSz w:w="11906" w:h="16838"/>
      <w:pgMar w:left="1276" w:right="99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1:00Z</dcterms:created>
  <dc:creator>ESP</dc:creator>
  <dc:description/>
  <cp:keywords/>
  <dc:language>en-US</dc:language>
  <cp:lastModifiedBy>ESP</cp:lastModifiedBy>
  <cp:lastPrinted>2017-09-19T09:07:00Z</cp:lastPrinted>
  <dcterms:modified xsi:type="dcterms:W3CDTF">2017-09-19T06:07:00Z</dcterms:modified>
  <cp:revision>5</cp:revision>
  <dc:subject/>
  <dc:title/>
</cp:coreProperties>
</file>