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 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4 июля 2017 года                                                                     № 1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5 от 15.12. 2008 года </w:t>
      </w:r>
    </w:p>
    <w:p>
      <w:pPr>
        <w:pStyle w:val="Normal"/>
        <w:ind w:right="-41" w:hanging="0"/>
        <w:jc w:val="center"/>
        <w:rPr/>
      </w:pPr>
      <w:r>
        <w:rPr>
          <w:sz w:val="28"/>
          <w:szCs w:val="28"/>
        </w:rPr>
        <w:t>«Об антитеррористической комиссии Елизаветовского</w:t>
      </w:r>
    </w:p>
    <w:p>
      <w:pPr>
        <w:pStyle w:val="Normal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терроризму» ст.15 Федерального Закона «Об общих принципах организации местного самоуправления в Российской Федерации», постановления Администрации Ростовской области от 14.08.2003 года № 385 «О создании региональной антитеррористической комиссии Ростовской области», постановления Главы Азовского района от 18.12.2008 года  № 1710  «Об антитеррористической комиссии Азовского района», в целях обеспечения координации деятельности  по предупреждению террористических актов на территории сельского поселения, Администрация Елизаветовского сельского поселения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Состав антитеррористической комиссии  Елизаветовского сельского поселения» изложить в новой редакции согласно  прилож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Елизаветовского сельского поселения Белодед С.В довести до сведения членов антитеррористической комиссии настоящее постановление в течение трех дней со дня его подписания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администрации Елизаветовского сельского поселения № 11 от 12 января 2016 года  «О внесении изменений в постановление № 65 от 15.12. 2008 года «Об антитеррористической комиссии Елизаветовского  сельского поселения  Азовского района» считать утратившим сил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В.С. Луговой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07.2017 г. № 12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>СОСТАВ АНТИТЕРРОРИСТИЧЕСКОЙ КОМИССИИ ЕЛИЗАВЕТОВСКОГО СЕЛЬСКОГО ПОСЕЛЕНИЯ</w:t>
      </w:r>
      <w:r>
        <w:rPr/>
        <w:t>:</w:t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администрации Елизавет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террористической комиссии сельского посел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ветлана 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Елизавет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атья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. Елизаветовка УМП «Приморский водопров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елян Армен Каза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МО МВД России «Азовск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Наталья 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администрации Елизаве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Елизаветовская СОШ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 общей практики Елизаветовской врачебной амбула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УК «СДК с. Елизаветовка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- энергетик ЗАО «имени Дзержинско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Дмитри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Елизаветовского 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Наталья Викторов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 казачьего общества «станица Елизаветовка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: </w:t>
        <w:tab/>
        <w:tab/>
        <w:tab/>
        <w:tab/>
        <w:tab/>
        <w:t xml:space="preserve">     В.С. Луговой</w:t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35:00Z</dcterms:created>
  <dc:creator>mash-buro-</dc:creator>
  <dc:description/>
  <cp:keywords/>
  <dc:language>en-US</dc:language>
  <cp:lastModifiedBy>ESP</cp:lastModifiedBy>
  <cp:lastPrinted>2017-08-16T11:00:00Z</cp:lastPrinted>
  <dcterms:modified xsi:type="dcterms:W3CDTF">2017-08-16T08:00:00Z</dcterms:modified>
  <cp:revision>12</cp:revision>
  <dc:subject/>
  <dc:title>ГЛАВА АЗОВСКОГО РАЙОНА</dc:title>
</cp:coreProperties>
</file>