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sz w:val="28"/>
          <w:szCs w:val="28"/>
          <w:lang w:val="en-US" w:eastAsia="ar-SA"/>
        </w:rPr>
        <w:t>13</w:t>
      </w:r>
      <w:r>
        <w:rPr>
          <w:sz w:val="28"/>
          <w:szCs w:val="28"/>
          <w:lang w:eastAsia="ar-SA"/>
        </w:rPr>
        <w:t xml:space="preserve"> января 201</w:t>
      </w:r>
      <w:r>
        <w:rPr>
          <w:sz w:val="28"/>
          <w:szCs w:val="28"/>
          <w:lang w:val="en-US" w:eastAsia="ar-SA"/>
        </w:rPr>
        <w:t>7</w:t>
      </w:r>
      <w:r>
        <w:rPr>
          <w:sz w:val="28"/>
          <w:szCs w:val="28"/>
          <w:lang w:eastAsia="ar-SA"/>
        </w:rPr>
        <w:t xml:space="preserve"> года                                                                         № 12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 утверждении порядка осуществле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нтроля, предусмотренного частью 5 статьи 99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едерального закона "О контрактной систем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фере закупок товаров, работ, услуг для обеспече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сударственных и муниципальных нужд"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В соответствии с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о Российской Федерации от 12.12.2015 №1367,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1.Утвердить прилагаемый Порядок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согласно приложению к настоящему постановлению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2. Возложить полномочия по осуществлению контроля на сектор экономики и финансов Администрации Елизавет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</w:rPr>
        <w:t>Контроль, за выполнением данного постановления, возложить на Главу        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от  13 января 2017 года  № 12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Порядок осуществления контроля, предусмотренного частью 5 статьи 99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Федерального закона "О контрактной системе в сфере закупок товаров, работ, услуг для  обеспечения государственных и муниципальных нужд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1. Настоящие Правила устанавливают порядок осуществления контроля, предусмотрен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5 статьи 99</w:t>
        </w:r>
      </w:hyperlink>
      <w:r>
        <w:rPr>
          <w:rFonts w:eastAsia="Calibri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в том числе порядок действий органов контроля при выявлении несоответствия контролируемой информации (далее соответственно - Федеральный закон,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рганом контроля является сектор экономики и финансов Администрации Елизавет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2. Контроль осуществляется в отношении соответствия информации, содержащейся в документах, указанных в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и 5 статьи 99</w:t>
        </w:r>
      </w:hyperlink>
      <w:r>
        <w:rPr>
          <w:rFonts w:eastAsia="Calibri"/>
          <w:sz w:val="28"/>
          <w:szCs w:val="28"/>
        </w:rPr>
        <w:t xml:space="preserve"> Федерального закона (далее соответственно - объекты контроля, контролируемая информаци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нформации об объеме финансового обеспечения закупки, утвержденном и доведенном до заказчика в установленном поряд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нформации об идентификационном коде закупк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3. Субъектами контроля, осуществляемого Администрацией Елизаветовского сельского поселения, являются муниципальные бюджетные учреждения, осуществляющие закупки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ю 1 статьи 15</w:t>
        </w:r>
      </w:hyperlink>
      <w:r>
        <w:rPr>
          <w:rFonts w:eastAsia="Calibri"/>
          <w:sz w:val="28"/>
          <w:szCs w:val="28"/>
        </w:rPr>
        <w:t xml:space="preserve"> Федерального закона, и для которых Администрация Елизаветовского сельского поселения является учредителе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4. Контроль осуществляется органами контроля в отношении объектов контроля, подлежащих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азмещению в единой информационной системе в сфере закупок (далее - информационная система), при их направлении субъектами контроля для размещения в установленном порядке в информационной систем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5. Муниципальные бюджетные учреждения, в целях обеспечения контроля, представляют в органы контроля, включенные в планы финансово-хозяйственной деятельности показатели выплат по расходам на закупку товаров, работ, услуг, осуществляемые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6. Порядок взаимодействия при осуществлении контроля финансового органа с субъектами контроля, указанными в п.3 настоящих Правил, включая формы направления субъектами контроля сведений, предусмотренных п.5 настоящих Правил, и формы протоколов, направляемых Администрации Елизаветовского сельского поселения как органу контроля, муниципальными бюджетными учреждениями, устанавливается с учетом </w:t>
      </w:r>
      <w:hyperlink r:id="rId8">
        <w:r>
          <w:rPr>
            <w:rStyle w:val="InternetLink"/>
            <w:rFonts w:eastAsia="Calibri"/>
            <w:sz w:val="28"/>
            <w:szCs w:val="28"/>
          </w:rPr>
          <w:t>общих требований</w:t>
        </w:r>
      </w:hyperlink>
      <w:r>
        <w:rPr>
          <w:rFonts w:eastAsia="Calibri"/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7. При осуществлении контроля органом контроля провод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проверка информации о не превышении объема финансового обеспечения, включенной в планы закупок, над информаци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 лимитах бюджетных обязательств на закупку товаров, работ, услуг, на соответствующий финансовый год и плановый период, доведенных в установленном порядке до получателя бюджетных средств, а также об объемах средств, содержащихся в нормативных правовых актах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 показателях выплат на закупку товаров, работ, услуг, осуществляемых в соответствии с Федеральным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, включенных в планы финансово-хозяйственной деятельности муниципальных бюджетных учре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оверка контролируемой информации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е превышения начальной (максимальной) цены контракта, цены контракта, заключаемого с единственным поставщиком (подрядчиком, исполнителем), по соответствующему идентификационному коду закупки, содержащейся в плане-графике закупок, над аналогичной информацией, содержащейся в плане закуп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информации, содержащейся в плане-график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е превышения начальной (максимальной) цены контракта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информацией, содержащейся в документации о закуп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проекте контракта, направляемом участнику закупки (возвращаемом участником закупки), с которым заключается указанный контракт, аналогичной информации, содержащейся в протоколе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8. В случае соответствия контролируемой информации требованиям, установленным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5 статьи 99</w:t>
        </w:r>
      </w:hyperlink>
      <w:r>
        <w:rPr>
          <w:rFonts w:eastAsia="Calibri"/>
          <w:sz w:val="28"/>
          <w:szCs w:val="28"/>
        </w:rPr>
        <w:t xml:space="preserve"> Федерального зако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ы контроля, подлежащие в соответствии с Федеральным законом размещению в информационной системе, размещаются в информационной системе (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"Электронный бюджет", региональными (муниципальными) информационными системами в сфере закупок) в течение одного рабочего дня со дня направления объекта контроля для размещения в информационной систе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 контроля по результатам контроля формирует отметку о соответствии контролируемой информации, включенной в объект контроля, в течение 3 рабочих дней со дня поступления объекта контроля на согласование в орган контро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9. В случае несоответствия контролируемой информации требованиям, установленным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5 статьи 99</w:t>
        </w:r>
      </w:hyperlink>
      <w:r>
        <w:rPr>
          <w:rFonts w:eastAsia="Calibri"/>
          <w:sz w:val="28"/>
          <w:szCs w:val="28"/>
        </w:rPr>
        <w:t xml:space="preserve"> Федерального зак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рганы контроля направляют субъектам контроля протокол с указанием выявленных нарушений, а объекты контроля, подлежащие в соответствии с Федеральным </w:t>
      </w:r>
      <w:hyperlink r:id="rId1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азмещению в информационной системе, не размещаются в информационной системе до устранения указанного нарушения и прохождения повтор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контроля формируют отметку о несоответствии контролируемой информации, включенной в объект контроля, не подлежащий в соответствии с Федеральным законом размещению в информационной системе, и направляют протокол с указанием выявленных несоответствий в течение 3 рабочих дней со дня направления объекта контроля на согласование в орган контро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тметки органа контроля о соответствии информации, включенной в объект контроля, такие объекты контроля не подлежат направлению участникам закупок, а сведения о контракте не подлежат включению в реестр контрактов, содержащий сведения, составляющие государственную тайн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0. Орган контроля в течение 3 часов с момента формирования результатов контроля уведомляет субъект контроля об указанных результатах в электронной форме в соответствии с настоящими Правилам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yperlink" Target="consultantplus://offline/ref=0659A678CD143AFB6D75908B29454B002CD135253D7E62B74A6E86F2F676E6EE64878EBF25FDE8A0T9cEG" TargetMode="External"/><Relationship Id="rId4" Type="http://schemas.openxmlformats.org/officeDocument/2006/relationships/hyperlink" Target="consultantplus://offline/ref=C98F26CBCBF9EF580708DC3CEE9A8CE523FCCE445E409641DA1CC17F1B4BFBF40CE46C475EDFE988V2iBG" TargetMode="External"/><Relationship Id="rId5" Type="http://schemas.openxmlformats.org/officeDocument/2006/relationships/hyperlink" Target="consultantplus://offline/ref=82517FECD4DA2A3E0E2E9AB91E8E185A8934DD7B3A044400C396D3AD52EFA05DF1E6496342B2EBA461k9G" TargetMode="External"/><Relationship Id="rId6" Type="http://schemas.openxmlformats.org/officeDocument/2006/relationships/hyperlink" Target="consultantplus://offline/ref=860C461CBA81F34E89615E7A7FFFDCBFA8118C5984CFC2916A5BD6AD9Ae3LFH" TargetMode="External"/><Relationship Id="rId7" Type="http://schemas.openxmlformats.org/officeDocument/2006/relationships/hyperlink" Target="consultantplus://offline/ref=D144238A616AAF57BB65B60B312C08DE33BC0541BE222DA1FF7EE5ABA1y8M2H" TargetMode="External"/><Relationship Id="rId8" Type="http://schemas.openxmlformats.org/officeDocument/2006/relationships/hyperlink" Target="consultantplus://offline/ref=8397A8B2DA7CDAE4E171A0D1A22AFDE8505A5F9DB192D12B50ADEEA2D71BCD56378D0BBC8B5CCA2CQ6g7H" TargetMode="External"/><Relationship Id="rId9" Type="http://schemas.openxmlformats.org/officeDocument/2006/relationships/hyperlink" Target="consultantplus://offline/ref=0B408AD798A14DBD69AC721F506173F80B3349C2F13D3759A00783F244wCj7H" TargetMode="External"/><Relationship Id="rId10" Type="http://schemas.openxmlformats.org/officeDocument/2006/relationships/hyperlink" Target="consultantplus://offline/ref=BAC39C473421F944C37C8E604B304D5F49F596775E3BC10832E6C650A8DFF66C3D52EFB14638A539o0z6H" TargetMode="External"/><Relationship Id="rId11" Type="http://schemas.openxmlformats.org/officeDocument/2006/relationships/hyperlink" Target="consultantplus://offline/ref=F45025E39BD1D983561919ED0295A457B2FAEEED62F520780384745772B53F21BD2B4F532E60A058uA48H" TargetMode="External"/><Relationship Id="rId12" Type="http://schemas.openxmlformats.org/officeDocument/2006/relationships/hyperlink" Target="consultantplus://offline/ref=F45025E39BD1D983561919ED0295A457B2FAEEED62F520780384745772uB45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37:00Z</dcterms:created>
  <dc:creator>Пользователь</dc:creator>
  <dc:description/>
  <cp:keywords/>
  <dc:language>en-US</dc:language>
  <cp:lastModifiedBy>ESP</cp:lastModifiedBy>
  <cp:lastPrinted>2017-01-26T08:45:00Z</cp:lastPrinted>
  <dcterms:modified xsi:type="dcterms:W3CDTF">2017-01-26T05:45:00Z</dcterms:modified>
  <cp:revision>18</cp:revision>
  <dc:subject/>
  <dc:title/>
</cp:coreProperties>
</file>