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Елизавет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6 июля 2017 года                                                                               № 1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прогноза социально-экономического развития Елизаветовского сельского поселения на 2018-2020 год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составления проекта бюджета Елизаветовского сельского поселения Азовского района на 2018 год и на плановый период  2019 и 2020 годов, в соответствии со ст. 184.2  Бюджетного кодекса Российской Федерации «Документы и материалы, представляемые одновременно с проектом бюдже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 Бюджетного кодекса Российской Федерации «Прогноз социально-экономического развития»</w:t>
      </w:r>
      <w:r>
        <w:rPr>
          <w:bCs/>
          <w:sz w:val="28"/>
          <w:szCs w:val="28"/>
        </w:rPr>
        <w:t>", администрация Елизавет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ктору экономики и финансов администрации Елизаветовского сельского поселения разработать прогноз социально-экономического развития Елизаветовского сельского поселения на 2018-2020 г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 В.С. Луговой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6:00Z</dcterms:created>
  <dc:creator>1</dc:creator>
  <dc:description/>
  <cp:keywords/>
  <dc:language>en-US</dc:language>
  <cp:lastModifiedBy>ESP</cp:lastModifiedBy>
  <cp:lastPrinted>2011-05-24T12:55:00Z</cp:lastPrinted>
  <dcterms:modified xsi:type="dcterms:W3CDTF">2017-07-06T08:32:00Z</dcterms:modified>
  <cp:revision>11</cp:revision>
  <dc:subject/>
  <dc:title>                                                                                                                           </dc:title>
</cp:coreProperties>
</file>