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января  2017года                                                                                 № 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23 от 27.12.2016 г. «О бюджете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280 от 30.12.2016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5 от 25.10.2013 года «Об утверждении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1. Утвердить</w:t>
      </w:r>
      <w:r>
        <w:rPr>
          <w:sz w:val="28"/>
          <w:szCs w:val="28"/>
        </w:rPr>
        <w:t xml:space="preserve"> план реализации муниципальной программы «Развитие сетей наружного освещения  Елизаветовского сельского поселения 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__10 января__ _2017  № 11 _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2435"/>
        <w:gridCol w:w="2570"/>
        <w:gridCol w:w="1239"/>
        <w:gridCol w:w="1375"/>
        <w:gridCol w:w="1385"/>
        <w:gridCol w:w="876"/>
        <w:gridCol w:w="795"/>
        <w:gridCol w:w="1053"/>
      </w:tblGrid>
      <w:tr>
        <w:trPr>
          <w:trHeight w:val="1399" w:hRule="exact"/>
        </w:trPr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84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наружного освещения Елизаветовского сельского поселения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Коммунальные расходы на уличное осв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  <w:lang w:eastAsia="ar-SA"/>
              </w:rPr>
              <w:t>Обслуживание сетей уличного 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17-01-26T08:39:00Z</cp:lastPrinted>
  <dcterms:modified xsi:type="dcterms:W3CDTF">2017-01-26T05:39:00Z</dcterms:modified>
  <cp:revision>42</cp:revision>
  <dc:subject/>
  <dc:title> </dc:title>
</cp:coreProperties>
</file>