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 О С Т А Н О В Л Е Н И Е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 января  20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Елизаветовского 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» на 2017 год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лизаветовского сельского поселения № 23 от 27.12.2016 г. «О бюджете Елизаветовского сельского поселения Азовского района на 2017 год и плановый период 2017 и 2018 годов», постановлением администрации Елизаветовского сельского поселения № 282 от 30.12.2016 г.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О внесении изменений в постановление № 73 от 16.10.2013 года «Об утверждении муниципальной программы «Благоустройство  территории Елизавет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изаветовского сельского поселения, постановляет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лан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лизаветовского сельского поселения» на 2017 год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алее – пла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ведующей сектором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4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Елизаветовского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изаве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января 2017 г.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Елизавет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по обустройству и содержанию детских площа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.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по отлову бродячих животных, дезинфекции и дератизация от насеком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Елизаветовского сельского                     поселения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 сельского поселения                                                                            В.С. Луговой</w:t>
      </w:r>
    </w:p>
    <w:sectPr>
      <w:footerReference w:type="default" r:id="rId4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16:00Z</dcterms:created>
  <dc:creator>User1</dc:creator>
  <dc:description/>
  <cp:keywords/>
  <dc:language>en-US</dc:language>
  <cp:lastModifiedBy>ESP</cp:lastModifiedBy>
  <cp:lastPrinted>2017-01-26T08:22:00Z</cp:lastPrinted>
  <dcterms:modified xsi:type="dcterms:W3CDTF">2017-01-26T05:23:00Z</dcterms:modified>
  <cp:revision>44</cp:revision>
  <dc:subject/>
  <dc:title/>
</cp:coreProperties>
</file>