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ЗОВСКОГО РАЙОНА  РОСТОВСКОЙ   ОБЛА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0 марта 2016 года                                                                     № 8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" w:hanging="0"/>
        <w:jc w:val="center"/>
        <w:rPr/>
      </w:pPr>
      <w:r>
        <w:rPr>
          <w:sz w:val="28"/>
          <w:szCs w:val="28"/>
        </w:rPr>
        <w:t>Об антитеррористической комиссии Елизаветовского</w:t>
      </w:r>
    </w:p>
    <w:p>
      <w:pPr>
        <w:pStyle w:val="Normal"/>
        <w:ind w:right="-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Аз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противодействии терроризму» ст.15 Федерального Закона «Об общих принципах организации местного самоуправления в Российской Федерации», постановления Администрации Ростовской области от 14.08.2003 года № 385 «О создании региональной антитеррористической комиссии Ростовской области», в целях обеспечения координации деятельности  по предупреждению террористических актов на территории сельского поселения, Администрация Елизаветовского сельского поселения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ть антитеррористическую комиссию Елизаветовского сельского поселения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антитеррористической комиссии  Елизаветовского сельского поселения и Положение о ней согласно приложениям 1, 2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администрации Елизаветовского сельского поселения Белодед С.В довести до сведения членов антитеррористической комиссии настоящее постановление в течение трех дней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остановление администрации Елизаветовского сельского поселения № 65 от 15 декабря 2008 года «Об антитеррористической комиссии Елизаветовского сельского поселения», </w:t>
      </w:r>
      <w:r>
        <w:rPr>
          <w:bCs/>
          <w:sz w:val="28"/>
          <w:szCs w:val="28"/>
        </w:rPr>
        <w:t xml:space="preserve"> постановление </w:t>
      </w:r>
      <w:r>
        <w:rPr>
          <w:sz w:val="28"/>
          <w:szCs w:val="28"/>
        </w:rPr>
        <w:t xml:space="preserve">администрации Елизаветовского сельского поселения </w:t>
      </w:r>
      <w:r>
        <w:rPr>
          <w:bCs/>
          <w:sz w:val="28"/>
          <w:szCs w:val="28"/>
        </w:rPr>
        <w:t xml:space="preserve">№ 148 от 30 декабря 2014 года </w:t>
      </w:r>
      <w:r>
        <w:rPr>
          <w:sz w:val="28"/>
          <w:szCs w:val="28"/>
        </w:rPr>
        <w:t>«О внесении изменений в постановление № 65 от 30.12.2008 года «Об антитеррористической комиссии Елизаветовского</w:t>
      </w:r>
    </w:p>
    <w:p>
      <w:pPr>
        <w:pStyle w:val="Normal"/>
        <w:ind w:right="-4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Азовского района» считать утратившими силу.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, за выполнением постановления, возложить на главу Елизаветовского сельского поселения – Лугового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Елиза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</w:t>
        <w:tab/>
        <w:tab/>
        <w:tab/>
        <w:tab/>
        <w:t xml:space="preserve">          В.С. Луговой</w:t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ind w:left="524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10.03.2016 г. № 81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7" w:hanging="0"/>
        <w:jc w:val="center"/>
        <w:rPr/>
      </w:pPr>
      <w:r>
        <w:rPr>
          <w:sz w:val="28"/>
          <w:szCs w:val="28"/>
        </w:rPr>
        <w:t>СОСТАВ АНТИТЕРРОРИСТИЧЕСКОЙ КОМИССИИ ЕЛИЗАВЕТОВСКОГО СЕЛЬСКОГО ПОСЕЛЕНИЯ</w:t>
      </w:r>
      <w:r>
        <w:rPr/>
        <w:t>:</w:t>
      </w:r>
    </w:p>
    <w:tbl>
      <w:tblPr>
        <w:tblW w:w="104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уг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Степ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Глава Елизаветовского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нтитеррористической комиссии сельского поселения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дед Светлана Василь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 Елизаветовского сель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ко Александр Александ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Елизаветовского участка УМП «Приморский водопровод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елян Армен Каза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МО МВД России «Азовский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кин Артем Викто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ся Оксана Александ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БДОУ детский сад «Ласточк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Елизаветовской СОШ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общей практики Елизаветовской врачебной амбулатор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ж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МБУК «СДК с. Елизаветовка»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тюха Галина Никола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РО № 2 с.Елизаветов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Александ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нергетик ЗАО «имени Дзержинског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Дмитри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администрации Елизаветовского сельского поселения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а экономики и финансов администрации Елизаветовского сельского поселения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 казачьего круга с. Елизаветовк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 Елизаветовского </w:t>
      </w:r>
    </w:p>
    <w:p>
      <w:pPr>
        <w:pStyle w:val="Normal"/>
        <w:autoSpaceDE w:val="false"/>
        <w:ind w:left="-42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: </w:t>
        <w:tab/>
        <w:tab/>
        <w:tab/>
        <w:tab/>
        <w:tab/>
        <w:t xml:space="preserve">     В.С. Луговой 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Главы Елизаветовского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.03.2016 г. № 81</w:t>
      </w:r>
    </w:p>
    <w:p>
      <w:pPr>
        <w:pStyle w:val="Normal"/>
        <w:tabs>
          <w:tab w:val="clear" w:pos="708"/>
          <w:tab w:val="left" w:pos="65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8"/>
          <w:szCs w:val="28"/>
        </w:rPr>
        <w:t>ОБ АНТИТЕРРОРИСТИЧЕСКОЙ КОМИССИИ ЕЛИЗАВЕТОВСКОГО СЕЛЬСКОГО ПОСЕЛЕНИЯ АЗОВСКОГО РАЙОН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Антитеррористическая комиссия Елизаветовского сельского поселения (далее - Комиссия) является координационным органом, обеспечивающим взаимодействие служб и других организаций, осуществляющих профилактику терроризма на территории Елизаветовского сельского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Ростовской области, постановлениями и распоряжениями Главы Азовского района, постановлениями и распоряжениями Главы Елизаветовского сельского поселения и настоящим Положение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и полномочия во взаимодействии с территориальными органами федеральных органов исполнительной власти, исполнительными органами государственной власти Ростовской области, исполнительными органами государственной власти Азовского района, предприятиями, учреждениями и организациями, а также общественными объединения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Комиссии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ланирование, подготовка и осуществление, в пределах своей компетенции, мероприятий, а также выработка рекомендаций по предупреждению терроризма, в том числе выявлению и последующему устранению причин и условий, способствующих совершению террористических акт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бор и анализ информации о состоянии и тенденциях терроризма на территории Елизаветовского сельского по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несение Главе Елизаветовского сельского поселения предложений для формирования системы мер по обеспечению безопасности и защите населения, объектов повышенной опасности от терроризм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ординация деятельности администрации сельского поселения, предприятий, учреждений и организаций, а также общественных объединений по предупреждению, выявлению и пресечению террористических актов, устранению причин и условий их подготовки и реализ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предложений по совершенствованию законодательства Российской Федерации в области борьбы с терроризм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имеет право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ть в пределах своей компетенции решения, необходимые для организации, координации и совершенствования взаимодействия субъектов, осуществляющих борьбу с терроризмом, в области предупреждения, выявления и пресечения террористических актов и минимизации и (или) ликвидации их последств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государственных, общественных и иных организаций и должностных лиц необходимые для своей деятельности документы, материалы и информаци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вать рабочие группы для решения основных вопросов, относящихся к компетенции Комиссии, и определять порядок работы этих групп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влекать должностных лиц и специалистов, предприятий, учреждений и организаций, а также общественных объединений  Елизаветовского сельского поселения для участия в работе Комисс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осить в установленном порядке предложения по вопросам, относящимся к компетенции Комиссии и требующим решения Главы Елизаветовского сельского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осуществляет свою деятельность в соответствии с планом работы, принимаемым на заседании Комиссии и утверждаемым ее председателе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роводятся на основании плана работы, но не реже одного раза в квартал, либо при возникновении необходимости безотлагательного рассмотрения вопросов, относящихся к ее компетенции. Заседания Комиссии считается состоявшимся  при присутствии на заседании двух третей её членов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одготовка материалов к заседанию Комиссии осуществляется представителями тех органов служб, структур, к ведению которых относятся вопросы повестки дня. Материалы представляются в Комиссию не позднее, чем за 5 дней до дня проведения засед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Решения, принимаемые Комиссией в соответствии с ее компетенцией, являются обязательными для всех  предприятий, учреждений и организаций, общественных объединений, Елизаветовского сельского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В случае необходимости для участия в заседаниях Комиссии могут приглашаться представители организаций, осуществляющих борьбу с терроризмом на территории Елизаветовского сельского поселения  и не входящих в состав Комиссии,  учреждений и предприятий, общественных объединен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9. Председатель Комисс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деятельностью Комисс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ринятые Комиссией решения и обеспечивает их исполнени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оведении внеочередного заседания Комиссии при необходимости безотлагательного рассмотрения вопросов, относящихся к ее компетен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членами Комисс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остав рабочих групп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едставляет Комиссию по вопросам, относящимся к ее компетен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льского поселения:                                   В.С. Луговой </w:t>
      </w:r>
    </w:p>
    <w:sectPr>
      <w:type w:val="nextPage"/>
      <w:pgSz w:w="11906" w:h="16838"/>
      <w:pgMar w:left="1134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Style12"/>
    <w:qFormat/>
    <w:rPr>
      <w:rFonts w:ascii="Arial" w:hAnsi="Arial" w:cs="Arial"/>
      <w:sz w:val="28"/>
      <w:szCs w:val="28"/>
    </w:rPr>
  </w:style>
  <w:style w:type="character" w:styleId="Style15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12"/>
    <w:qFormat/>
    <w:rPr>
      <w:rFonts w:cs="Times New Roman"/>
      <w:sz w:val="24"/>
      <w:szCs w:val="24"/>
    </w:rPr>
  </w:style>
  <w:style w:type="character" w:styleId="Style16">
    <w:name w:val="Текст Знак"/>
    <w:basedOn w:val="Style12"/>
    <w:qFormat/>
    <w:rPr>
      <w:rFonts w:ascii="Courier New" w:hAnsi="Courier New" w:cs="Courier New"/>
      <w:sz w:val="20"/>
      <w:szCs w:val="20"/>
    </w:rPr>
  </w:style>
  <w:style w:type="character" w:styleId="3">
    <w:name w:val="Основной текст с отступом 3 Знак"/>
    <w:basedOn w:val="Style12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38:00Z</dcterms:created>
  <dc:creator>mash-buro-</dc:creator>
  <dc:description/>
  <cp:keywords/>
  <dc:language>en-US</dc:language>
  <cp:lastModifiedBy>ESP</cp:lastModifiedBy>
  <cp:lastPrinted>2016-03-17T09:25:00Z</cp:lastPrinted>
  <dcterms:modified xsi:type="dcterms:W3CDTF">2016-03-17T06:27:00Z</dcterms:modified>
  <cp:revision>5</cp:revision>
  <dc:subject/>
  <dc:title>ГЛАВА АЗОВСКОГО РАЙОНА</dc:title>
</cp:coreProperties>
</file>