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арта 2016  года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en-US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с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Елизаветовского сельского поселения Азовского района за 2015 год на 16 час. – 00 мин.  18 марта 2016 года. Провести публичные слушания в читальном зале здания МБУК «ПБ с. Елизаветовка» по адресу: с. Елизаветовка, ул. Дзержинского № 50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Данное постановление опубликовать в средствах массовой информации и  разместить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 за исполнением настоящего постановления возложить на главу Елизаветовского сельского поселения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6:00Z</dcterms:created>
  <dc:creator>Колесниченко</dc:creator>
  <dc:description/>
  <cp:keywords/>
  <dc:language>en-US</dc:language>
  <cp:lastModifiedBy>SED_NEW</cp:lastModifiedBy>
  <cp:lastPrinted>2013-02-28T10:52:00Z</cp:lastPrinted>
  <dcterms:modified xsi:type="dcterms:W3CDTF">2016-03-03T06:00:00Z</dcterms:modified>
  <cp:revision>29</cp:revision>
  <dc:subject/>
  <dc:title>АДМИНИСТРАЦИЯ РОСТОВСКОЙ ОБЛАСТИ</dc:title>
</cp:coreProperties>
</file>