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284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right="-284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 w:val="clear"/>
        <w:ind w:left="-426" w:right="-284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01 марта 2016 года                                                              № 75  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keepNext w:val="true"/>
        <w:keepLines/>
        <w:numPr>
          <w:ilvl w:val="0"/>
          <w:numId w:val="0"/>
        </w:numPr>
        <w:ind w:firstLine="9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426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подготовки населения в области гражданской обороны и защиты от чрезвычайных ситуаций природного и техногенного характера,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Рекомендовать руководителям организаций 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Елизаветовского сельского поселения от 30.12.2013 года г. № 120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426"/>
        <w:jc w:val="both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4</w:t>
      </w:r>
      <w:r>
        <w:rPr>
          <w:sz w:val="28"/>
          <w:szCs w:val="28"/>
        </w:rPr>
        <w:t xml:space="preserve">. Обнародовать  настоящее постановление на стендах в местах массового посещения граждан Елизаветовского сельского поселения и на официальном сайте 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  <w:szCs w:val="28"/>
        </w:rPr>
        <w:t xml:space="preserve">.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главу Елизаветовского сельского поселения Лугового В.С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Луговой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марта 2016г.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Обучение 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Подготовку населения по ГО и ЧС  проводить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УМЦ)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сельского поселения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,</w:t>
      </w:r>
      <w:r>
        <w:rPr>
          <w:sz w:val="28"/>
          <w:szCs w:val="28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е учений и тренировок по ГО и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сновными задачами при организации и осуществлении подготовки населения   в области ГО и ЧС счит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бучение населения действиям по сигналам оповещения, правилам поведения, основным способам защиты и действиям в ЧС, приемам оказания самопомощи и первой медицинской помощи пострадавшим, правилам пользования имеющимися средствами индивидуальной и коллективной защиты, умению использовать в целях защиты особенности местности и имеющиеся в организациях и на территории района зданий и сооружений. При этом особое внимание уделять подготовке неработающего 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ыработку и совершенствование у руководителей и должностных лиц ГО и ЧС всех уровней практических навыков в организации и проведении мероприятий по предупреждению чрезвычайных ситуаций мирного и военного характера и управления имеющимися силами и средствами пр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актическое усвоение руководителями и должностными лицами ГО и ЧС в ходе учений и тренировок своих функциональных обязанностей и порядка дей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владение и совершенствование аварийно-спасательными формированиями и спасательными службами приемов и способов действий по защите населения и территор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среди населения знаний в области безопасности жизнедеятельности использовать имеющиеся возможности средств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сельского поселения ежегодно составлять план пропагандистск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Подготовку работающего населения осуществлять по месту работы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зан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учения работающего населения в организациях разрабатывать с учетом особенностей деятельности и на основе примерной программы, утвержденной органом управления ГО и ЧС района рабочую програм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учения создавать и поддерживать в рабочем состоянии соответствующую учебно-материальную базу (далее – УМБ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всех групп населения организации и для постановки задач на следующий год ежегодно издавать при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Подготовку неработающего населения осуществлять по месту жительства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бесед, лекций, вечеров вопросов и ответов, консультаций, показа учебных видеофильмов в учебно-консультационных пунктах по гражданской обороне (далее – УКП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ивлечения на проводимые в организациях и в муниципальном образовании учения и тренировки и другие мероприятия по тематике ГО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остранения для самостоятельного изучения памяток, листовок и другого раздаточного материала, прослушивания радио и телевизионных передач с пропагандой знаний по вопросам безопасности жизнедеятель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с жителями сходов, собраний и других массовы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учения населения использовать официальный Интернет-сайт админист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Подготовку личного состава нештатных аварийно-спасательных формирований и служб осуществлять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вышения квалификации руководителей формирований и служб в УМЦ и в иных учреждениях, имеющих соответствующую лиценз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занятий с личным составом формирований и служб по месту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частия в учениях и тренировках по ГО и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учения личного состава формирований и служб в организациях разрабатывать рабочую программу на основе примерной программы, утвержденной отделом ГОЧС района, создавать и поддерживать в рабочем состоянии соответствующую УМ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Повышение квалификации руководителей администрации поселения, руководителей организаций, должностных лиц и работников (специалистов) ГО и ЧС, руководящего состава формирований и служб, проводить не реже 1 раза в 5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категории лиц, впервые назначенных на должность, переподготовка или повышение квалификации в течение первого года работы являются обязательны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Совершенствование знаний, умений и навыков населения в области ГО ЧС осуществлять  в ходе проведения учений и трениров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Командно-штабные учения продолжительностью до 3 суток проводить в органе местного самоуправления  1 раз в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андно-штабные учения или штабные тренировки в организациях проводить ежегодно продолжительностью до 1 су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омплексные учения продолжительностью до 2 суток проводить 1 раз в 3 года в муниципальном образовании и организациях, имеющих опасные производственные объек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1 раз в 3 года проводить объектовые тренировки продолжительностью до 8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ое учение или штабную тренировку в год проведения комплексного учения или объектовой тренировки проводить за месяц до их пр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Тактико-специальные учения продолжительностью до 8 часов проводить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С.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5:00Z</dcterms:created>
  <dc:creator>Кочин</dc:creator>
  <dc:description/>
  <cp:keywords/>
  <dc:language>en-US</dc:language>
  <cp:lastModifiedBy>ESP</cp:lastModifiedBy>
  <cp:lastPrinted>2016-02-29T11:49:00Z</cp:lastPrinted>
  <dcterms:modified xsi:type="dcterms:W3CDTF">2016-02-29T08:49:00Z</dcterms:modified>
  <cp:revision>16</cp:revision>
  <dc:subject/>
  <dc:title>П О С Т А Н О В Л Е Н И Е</dc:title>
</cp:coreProperties>
</file>