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5 февраля 2016 года                                                                            № 7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 xml:space="preserve">Развитие сетей наружного освещения Елизаветовского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>» за 2015 год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лизавет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5.09.2013 г. № 52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от 16.09.2013 г. № 53 «Об утверждении Методических рекомендаций по разработке и реализации муниципальных программ Елизаветовского сельского поселения Азовского района», распоряжением от 05.09.2013 г. № 62 «Об утверждении Перечня муниципальных  программ Елизаветовского сельского поселения», а также решением собрания депутатов Елизаветовского сельского поселения от 29.12.2015 г. № 105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бюджет Елизаветовского сельского поселения Азовского района на 2015 год и плановый период 2016 и 2017 год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, администрация Елизаветовского сельского поселения постановляет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б исполнении плана реализации муниципальной программы: «Развитие сетей наружного освещения Елизаветовского сельского поселения» за 2015 год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й сектором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, возложить на Главу Елизаветовского сельского поселения Лугового В.С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овского сельского поселения от 25 февраля 2016 № 71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етей наружного освещения Елизаветовского сельского поселения» за 2015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1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сетей наружного освещения Елизавет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ммунальные расходы на уличное освещ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оплачивается потребленное количество электроэнергии согласно условиям договор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.2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Обслуживание (ремонт и содержание) сетей уличного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ведутся по график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6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9:00Z</dcterms:created>
  <dc:creator>Malygina_MP</dc:creator>
  <dc:description/>
  <cp:keywords/>
  <dc:language>en-US</dc:language>
  <cp:lastModifiedBy>ESP</cp:lastModifiedBy>
  <cp:lastPrinted>2016-02-24T09:22:00Z</cp:lastPrinted>
  <dcterms:modified xsi:type="dcterms:W3CDTF">2016-02-24T06:22:00Z</dcterms:modified>
  <cp:revision>27</cp:revision>
  <dc:subject/>
  <dc:title>Проект</dc:title>
</cp:coreProperties>
</file>