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5 февраля 2016 года                                                                                № 7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>» за 2015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9.12.2015 г. № 10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5 год и плановый период 2016 и 2017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за 2015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25 февраля 2016 г.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замене ламп накаливания и других неэффективных элементов систем освещения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ESP</cp:lastModifiedBy>
  <cp:lastPrinted>2016-02-24T09:13:00Z</cp:lastPrinted>
  <dcterms:modified xsi:type="dcterms:W3CDTF">2016-02-24T06:14:00Z</dcterms:modified>
  <cp:revision>18</cp:revision>
  <dc:subject/>
  <dc:title>Проект</dc:title>
</cp:coreProperties>
</file>