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5 февраля 2016 года                                                                                    № 6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 xml:space="preserve">муниципальной службы 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201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9.12.2015 г. № 10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5 год и плановый период 2016 и 2017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муниципальной службы 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2015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445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25 февраля 2016 г. № 6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Елизавет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муниципальной службы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ализ нормативной правовой базы, регулирующей муниципальную служб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й базы нормативно-правовых актов по вопросам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ых служащих в Елизаветовском сельском поселении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муниципальных служащих, квалификационных экзамен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органов местного самоуправления по развит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Malygina_MP</dc:creator>
  <dc:description/>
  <cp:keywords/>
  <dc:language>en-US</dc:language>
  <cp:lastModifiedBy>ESP</cp:lastModifiedBy>
  <cp:lastPrinted>2016-02-24T08:59:00Z</cp:lastPrinted>
  <dcterms:modified xsi:type="dcterms:W3CDTF">2016-02-24T05:59:00Z</dcterms:modified>
  <cp:revision>27</cp:revision>
  <dc:subject/>
  <dc:title>Проект</dc:title>
</cp:coreProperties>
</file>