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    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201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№ 6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и дорожного хозяйства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раски для дорожной разме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SED_NEW</cp:lastModifiedBy>
  <cp:lastPrinted>2016-02-24T09:01:00Z</cp:lastPrinted>
  <dcterms:modified xsi:type="dcterms:W3CDTF">2016-05-30T12:34:00Z</dcterms:modified>
  <cp:revision>29</cp:revision>
  <dc:subject/>
  <dc:title>Проект</dc:title>
</cp:coreProperties>
</file>