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5 февраля 2016 года                                                                             № 6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«Обеспечение общественного порядка и противодействие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ступности в Елизаветовском сельском поселении» за 2015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05.09.2013 г. № 5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6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распоряжением от 05.09.2013 г. № 62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Елизаветовского сельского поселения</w:t>
      </w:r>
      <w:r>
        <w:rPr>
          <w:sz w:val="28"/>
          <w:szCs w:val="34"/>
        </w:rPr>
        <w:t>», а также решением собрания депутатов Елизаветовского сельского поселения от 27.11.2013 г. №45 «</w:t>
      </w:r>
      <w:r>
        <w:rPr>
          <w:bCs/>
          <w:sz w:val="28"/>
          <w:szCs w:val="28"/>
        </w:rPr>
        <w:t>«О бюджете Елизаветовского сельского поселения Азовского района на 2014 год и плановый период 2015 – 2016 годов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Обеспечение общественного порядка и противодействие преступности в Елизаветовском сельском поселении» за 2014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sp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, возложить на Главу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25 февраля 2016 г. № 65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«Обеспечение общественного порядка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и противодействие преступности в Елизаветовском сельском поселении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5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1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общественного порядка и противодействие преступности в Елизавет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овлечение в предупреждение правонарушений работников организаций всех форм собственности, а также членов общественных организ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 xml:space="preserve">Профилактика </w:t>
            </w:r>
            <w:r>
              <w:rPr>
                <w:sz w:val="24"/>
                <w:szCs w:val="24"/>
              </w:rPr>
              <w:t>предотвращение и выявление правонаруш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вершенствование профилактики преступлений и иных правонарушений среди молодежи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 xml:space="preserve">Профилактика </w:t>
            </w:r>
            <w:r>
              <w:rPr>
                <w:sz w:val="24"/>
                <w:szCs w:val="24"/>
              </w:rPr>
              <w:t>предотвращение и выявление правонаруш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вершенствование мер профилактики правонарушений, направленных, прежде всего, на активизацию борьбы с пьянством, алкоголизмом, наркоманией, преступностью, безнадзорностью, беспризорностью несовершеннолет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Снижение числа правонарушений и преступлений, причиной которых является злоупотребление алкоголя, наркоти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тиводействие коррупции на  муниципальной службе, в муниципальных бюджетных учреждения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Выявление и пресечение коррупционных прояв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тиводействие коррупции в сфере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Выявление и пресечение коррупционных прояв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прозрачности деятельности  органов местного самоуправлен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в сфере 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Выявление и пресечение коррупционных прояв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доустройство несовершеннолетних граждан в возрасте от 14 до 18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Пропаганда здорового образа жизни среди молодежи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отивация к трудовой деятельности подростков в возрасте от 14 до 18 лет в свободное от учебной деятельности врем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и организация уничтожения дикорастущей конопли на территории поселения, в том числе на частных подворьях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твращения случаев сбора конопли для изготовления наркотических 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систем видеонаблюдения на административном здании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нижение числа правонарушений и преступ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Елизавет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В.С. Луговой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1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ESP</cp:lastModifiedBy>
  <cp:lastPrinted>2016-02-24T08:57:00Z</cp:lastPrinted>
  <dcterms:modified xsi:type="dcterms:W3CDTF">2016-02-24T05:57:00Z</dcterms:modified>
  <cp:revision>32</cp:revision>
  <dc:subject/>
  <dc:title>Проект</dc:title>
</cp:coreProperties>
</file>