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5 февраля 2016 года                                                                              № 6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от 29.12.2015 г. № 10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5 год и плановый период 2016 и 2017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15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25 февраля 2016 г. № 6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Доступная сре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</w:t>
            </w:r>
            <w:r>
              <w:rPr>
                <w:lang w:eastAsia="en-US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гонька  к международному дню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 беседы   для людей с ограниченными возможностями здоровья  «Не разучитесь быть людьми»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ESP</cp:lastModifiedBy>
  <cp:lastPrinted>2016-02-24T08:55:00Z</cp:lastPrinted>
  <dcterms:modified xsi:type="dcterms:W3CDTF">2016-02-24T05:55:00Z</dcterms:modified>
  <cp:revision>26</cp:revision>
  <dc:subject/>
  <dc:title>Проект</dc:title>
</cp:coreProperties>
</file>