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5 февраля 2016 года                                                                               № 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Елизаветовского сельского поселения</w:t>
      </w:r>
      <w:r>
        <w:rPr>
          <w:bCs/>
          <w:sz w:val="28"/>
          <w:szCs w:val="28"/>
        </w:rPr>
        <w:t>» з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9.12.2015 г. № 10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5 год и плановый период 2016 и 2017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>» за 2015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Н.В. Диденко, разместить настоящее постановление,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720" w:top="776" w:footer="592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25 февраля 2016 г. № 6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kern w:val="2"/>
                <w:sz w:val="24"/>
                <w:szCs w:val="24"/>
              </w:rPr>
              <w:t>Благоустройство территории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тилизация ртутьсодержащи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йматериалы, оборудование, известь, хозтова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тские площадки (ремонт, содержание, приобрете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Приобретение контейнеров для ТБ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568" w:top="8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ESP</cp:lastModifiedBy>
  <cp:lastPrinted>2016-02-24T08:52:00Z</cp:lastPrinted>
  <dcterms:modified xsi:type="dcterms:W3CDTF">2016-02-24T05:52:00Z</dcterms:modified>
  <cp:revision>31</cp:revision>
  <dc:subject/>
  <dc:title>Проект</dc:title>
</cp:coreProperties>
</file>