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5 февраля 2016 года                                                                               № 6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ами населения Елизаветовского сельского поселения» за 2015 год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 xml:space="preserve">», а также решением собрания депутатов Елизаветовского сельского поселения от 29.12.2015 г. № 105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бюджет Елизаветовского сельского поселения Азовского района на 2015 год и плановый период 2016 и 2017 годов</w:t>
      </w:r>
      <w:r>
        <w:rPr>
          <w:bCs/>
          <w:sz w:val="28"/>
          <w:szCs w:val="28"/>
        </w:rPr>
        <w:t>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Обеспечение качественными жилищно-коммунальными услугами населения Елизаветовского сельского поселения» за 2015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, возложить на Главу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25 февраля 2016 г.  № 60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жилищно-коммунальными услугами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Елизаветовского сельского поселения» 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качественными жилищно-коммунальными услугами населения Елизавет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1.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</w:rPr>
              <w:t>Текущий ремонт объектов  коммунальной инфраструк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 населения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6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51:00Z</dcterms:created>
  <dc:creator>Malygina_MP</dc:creator>
  <dc:description/>
  <cp:keywords/>
  <dc:language>en-US</dc:language>
  <cp:lastModifiedBy>ESP</cp:lastModifiedBy>
  <cp:lastPrinted>2016-02-24T08:43:00Z</cp:lastPrinted>
  <dcterms:modified xsi:type="dcterms:W3CDTF">2016-02-24T05:43:00Z</dcterms:modified>
  <cp:revision>25</cp:revision>
  <dc:subject/>
  <dc:title>Проект</dc:title>
</cp:coreProperties>
</file>