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8 февраля  2016 года                                                                         № </w:t>
      </w:r>
      <w:r>
        <w:rPr>
          <w:bCs/>
          <w:sz w:val="28"/>
          <w:szCs w:val="28"/>
          <w:lang w:val="en-US"/>
        </w:rPr>
        <w:t>5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рах по реализации решения Собрания депутатов Елизаветовского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ельского поселения № 104 от 29.12.2015 года «О бюджете Елизаветовского сельского поселения Азовского района на 2016»</w:t>
      </w:r>
    </w:p>
    <w:p>
      <w:pPr>
        <w:pStyle w:val="Normal"/>
        <w:widowControl w:val="false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решением Собрания депутатов Елизаветовского сельского поселения от 29.12.2015 г. № 104 «О бюджете Елизаветовского сельского поселения Азовского района на 2016 год», администрация Елизаветовского сельского поселения постановляет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к исполнению бюджет поселения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В случае внесения изменений в Решение Собрания депутатов Елизаветовского сельского поселения «О бюджете Елизаветовского сельского поселения Азовского района на 2016 год» в части поступлений налоговых и неналоговых доходов, представлять в Финансовое Управление Администрации Азовского района со дня принятия Решения Собрания депутатов Елизаветовского сельского поселения о внесении изменений в Решение Собрания депутатов Елизаветовского сельского поселения «О бюджете Елизаветовского сельского поселения Азовского района на 2016 год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едставлять (при необходимости) в Финансовое Управление Администрации Азовского района правовые акты о внесении изменений в правовые акты по администрированию доходов бюджета поселения в целях приведения их в соответствие с Решением Собрания депутатов Елизаветовского сельского поселения «О бюджете Елизаветовского сельского поселения Азовского района на 2016 год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 Представлять в Финансовое Управление Администрации Азовского района информацию в случае изменения объема полномочий органа местного самоуправления Елизаветовского сельского поселения и (или) состава администрируемых ими доходов бюджета поселения в течение 2-х недель со дня вступления в силу нормативных правовых актов, в соответствии с которыми,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5. Обеспечить возврат в областной бюджет и бюджет муниципального района в течение первых 15 рабочих дней 2016 года не использованных по состоянию на 1 января 2016 года остатков межбюджетных трансфертов, предоставленных из областного бюджета и бюджета муниципального района в форм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субвен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иных межбюджетных трансфертов, имеющих целевое назнач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6. Организовать работу с главными администраторами доходов областного бюджета и бюджета муниципального района по получению от них уведомлений по расчетам между бюджетами, подтверждающих предоставление межбюджетного трансферта в форме дотации, субвенции или иного межбюджетного трансферта и сумм их изменений, а также наличие потребности в направлении не использованных на 1 января 2016 года остатков целевых средств на те же цели в 2016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Сектор экономики и финансов Администрации Елизаветовского сельского поселения (Диденко Н.В.) довести лимиты бюджетных обязательств до получателей средств бюджета поселения на 2016 год в установленном порядке в соответствии с Решением Собрания депутатов Елизаветовского сельского поселения «О бюджете Елизаветовского сельского поселения Азовского района на 2016 год» в пределах утвержденных бюджетных ассигнований на 2016 год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 поселени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 первоочередном порядке следующие приоритетные направления расходования средств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оплата коммунальных услуг с учетом мер по энергосбережению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-затраты на уплату налогов, пошлин и иных обязательных платежей (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4.3 Установить, что предоставление из бюджета сельского поселения субсидий муниципальным бюджетным учреждениям (далее учреждение) на финансовое обеспечение выполнения муниципального задания на оказание муниципальных услуг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, заключенному с учреждением органом исполнительной власти, осуществляющим функции и полномочия учредителя учреждения. В соответствии с указанным графиком субсидия подлежит перечислению учреждению не реже 1 раза в месяц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правлять экономию бюджетных ассигнований, сложившуюся в процессе исполнения бюджета поселения по результатам процедур размещения заказов по закупкам товаров, работ (услуг) в соответствии с пунктом 4.3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5. Принять меры по недопущению образования просроченной кредиторской задолженности по расходам бюджета поселения, в том числе и у муниципальных бюджетных учреждений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6. Осуществлять контроль за целевым и эффективным использованием областных средств и средств бюджета Елизаветовского сельского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1. В размерах, установленных постановлением Правительства Ростовской области от 04.02.2016 № 47 «О мерах по реализации Областного закона от 21.12.2015 № 473-ЗС «Об областном бюджете на 2016»,</w:t>
      </w:r>
      <w:r>
        <w:rPr>
          <w:color w:val="000000"/>
          <w:sz w:val="28"/>
          <w:szCs w:val="28"/>
        </w:rPr>
        <w:t xml:space="preserve"> - по д</w:t>
      </w:r>
      <w:r>
        <w:rPr>
          <w:sz w:val="28"/>
          <w:szCs w:val="28"/>
        </w:rPr>
        <w:t>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.2. В размере до 100 процентов суммы договора (муниципального контракта), но не более лимитов бюджетных обязательств, доведенных на 2016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5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- не более 70 процентов сумму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сельского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размере до 30 процентов суммы договора (муниципального контракта), но не более 30 процентов лимитов бюджетных обязательств, доведенных на 2016  год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, Ростовской области, Елизаветовского сельского поселен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 Установить, что в 2016 году не допускаютс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ятие после 1 декабря 2016 года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 выплате авансовых платежей, оплате выполненных (оказанных) услуг, срок исполнения которого превышает 1 месяц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меньшение утвержденных в установленном порядке лимитов бюджетных обязательств на выплаты  по оплате труда и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7. Постановление вступает в силу с момента подписания и распространяется на правоотношения, возникшие с 01 января 2016 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постановления возложить на заведующего сектора экономики и финансов Диденко Н.В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уговой В.С.</w:t>
      </w:r>
    </w:p>
    <w:p>
      <w:pPr>
        <w:pStyle w:val="Normal"/>
        <w:spacing w:lineRule="auto" w:line="22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5:00Z</dcterms:created>
  <dc:creator>103a</dc:creator>
  <dc:description/>
  <cp:keywords/>
  <dc:language>en-US</dc:language>
  <cp:lastModifiedBy>SED_NEW</cp:lastModifiedBy>
  <cp:lastPrinted>2014-01-27T15:37:00Z</cp:lastPrinted>
  <dcterms:modified xsi:type="dcterms:W3CDTF">2016-02-11T11:45:00Z</dcterms:modified>
  <cp:revision>55</cp:revision>
  <dc:subject/>
  <dc:title> </dc:title>
</cp:coreProperties>
</file>