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851" w:right="-143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ЗОВСКОГО РАЙОНА  РОС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8 февраля 20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                                                                   №  4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Елизавето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отчета о финансировании и освоении проводимых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ных мероприятий Елизаветов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за 20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</w:t>
      </w:r>
    </w:p>
    <w:p>
      <w:pPr>
        <w:pStyle w:val="Style17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Елизаветовского сельского поселения от 05.09.2013г. № 52 «Об утверждении Порядка разработки, реализации и оценки эффективности муниципальных программ Елизаветовского сельского поселения», администрация Елизаветовского сельского поселения постановляет: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 финансировании и освоении проводимых программных мероприятий за 2015 год по Администрации Елизаветовского сельского поселения, согласно приложению к настоящему постановлению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анное постановление подлежит  обнародованию и размещению на  официальном сайте Елизаветовского сельского поселения по адресу:           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 elizavetovsko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    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, возложить на главу Елизаветовского сельского поселения В.С. Лугового</w:t>
      </w:r>
    </w:p>
    <w:p>
      <w:pPr>
        <w:pStyle w:val="Style16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</w:t>
      </w:r>
      <w:r>
        <w:rPr/>
        <w:t>В.С. Луговой</w:t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"/>
        <w:gridCol w:w="6"/>
        <w:gridCol w:w="957"/>
        <w:gridCol w:w="4776"/>
        <w:gridCol w:w="1749"/>
        <w:gridCol w:w="1411"/>
        <w:gridCol w:w="7"/>
        <w:gridCol w:w="7"/>
        <w:gridCol w:w="1699"/>
        <w:gridCol w:w="7"/>
        <w:gridCol w:w="2384"/>
        <w:gridCol w:w="15"/>
        <w:gridCol w:w="1310"/>
        <w:gridCol w:w="6"/>
        <w:gridCol w:w="15"/>
        <w:gridCol w:w="311"/>
      </w:tblGrid>
      <w:tr>
        <w:trPr>
          <w:trHeight w:val="1475" w:hRule="exact"/>
        </w:trPr>
        <w:tc>
          <w:tcPr>
            <w:tcW w:w="141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1" w:type="dxa"/>
            <w:gridSpan w:val="10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постановлению администр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заветовского сельского поселения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 № 49</w:t>
            </w:r>
          </w:p>
        </w:tc>
      </w:tr>
      <w:tr>
        <w:trPr>
          <w:trHeight w:val="196" w:hRule="atLeast"/>
          <w:cantSplit w:val="true"/>
        </w:trPr>
        <w:tc>
          <w:tcPr>
            <w:tcW w:w="15108" w:type="dxa"/>
            <w:gridSpan w:val="16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ТЧ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 финансировании и освоении проводимых программных мероприятий за 2015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 администрации Елизаветовского сельского поселения</w:t>
            </w:r>
          </w:p>
        </w:tc>
      </w:tr>
      <w:tr>
        <w:trPr>
          <w:trHeight w:val="338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финанс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точнен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ый пл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бюдже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righ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ссигн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 теку</w:t>
              <w:softHyphen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щий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right="86" w:firstLine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ублей)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актичес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вед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инансир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я д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РБ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кассов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оцент исполненния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униципальной службы в Елизаветовском сельском поселении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юджет поселения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3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0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7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беспече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го порядка и противодействие преступности в Елизаветовском сельском поселен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1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6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транспортной системы и дорожного хозяйства Елизаветовского сельского поселения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8,9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,5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,5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5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,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5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5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беспечени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ыми жилищно-коммунальными услугами населения Елизаветовского сельского поселения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6,4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6,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6,3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4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3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ет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ого освещения Елизаветовского сельского поселения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1,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1,6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1,6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6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6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зеленени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Елизавет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Благоустройст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ерритории Елизавет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,6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,6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3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6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6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Развитие  культуры Елизаветовского сельского поселен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9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2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2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8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6,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9,4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9,4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6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6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Развитие физической культуры и спорт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«Управление муниципальными финансами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лизавет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54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528,4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28,4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3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4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8,4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8,4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Доступная сред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Энергоэффективность и развитие энергетики в Елизаветовском сельском поселени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4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4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2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68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57,9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57,9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3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Глава Елизаветовского сельского поселения                                                           В.С. Луговой</w:t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29:00Z</dcterms:created>
  <dc:creator>Пользователь</dc:creator>
  <dc:description/>
  <cp:keywords/>
  <dc:language>en-US</dc:language>
  <cp:lastModifiedBy>SED_NEW</cp:lastModifiedBy>
  <cp:lastPrinted>2013-03-15T18:09:00Z</cp:lastPrinted>
  <dcterms:modified xsi:type="dcterms:W3CDTF">2016-01-08T10:56:00Z</dcterms:modified>
  <cp:revision>102</cp:revision>
  <dc:subject/>
  <dc:title/>
</cp:coreProperties>
</file>