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 декабря  2016 года                                                                                 № 27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68 от 16.10.2013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Обеспечение обществен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 в Елизавето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беспечение общественного порядка и противодействие преступности в Елизаветовском сельском поселении» (далее - Программа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Обеспечение общественного порядка и противодействие преступности в Елизаветовском сельском поселении</w:t>
      </w:r>
      <w:r>
        <w:rPr/>
        <w:t>»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2"/>
        <w:gridCol w:w="6163"/>
      </w:tblGrid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государственной программы с 2014 по 2020 годы составляет 99,3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2,5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3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Елизаветовского сельского поселения» паспорта подпрограммы «Профилактика экстремизма и терроризма в Елизаветовском сельском поселении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Елизаветовском сельском поселении» с 2014 по 2020 годы составляет 50,1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4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9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Елизаветовского сельского поселения» паспорта подпрограммы «Комплексные меры противодействия злоупотреблению наркотиками и их незаконному обороту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 44,2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2. Приложение № 2 к муниципальной программе 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  <w:lang w:eastAsia="ar-SA"/>
        </w:rPr>
        <w:t xml:space="preserve">Расходы 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», приложение № 3 «</w:t>
      </w:r>
      <w:r>
        <w:rPr>
          <w:kern w:val="2"/>
          <w:sz w:val="28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» изложить в новой редакции согласно приложению № 2 и приложению № 3 соответственно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 администрации 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851" w:right="850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eastAsia="ar-SA"/>
        </w:rPr>
        <w:t xml:space="preserve">«Приложение № </w:t>
      </w:r>
      <w:r>
        <w:rPr>
          <w:kern w:val="2"/>
          <w:sz w:val="28"/>
          <w:szCs w:val="28"/>
          <w:lang w:val="en-US" w:eastAsia="ar-SA"/>
        </w:rPr>
        <w:t>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en-US"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еспечение общественного 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16"/>
        <w:gridCol w:w="2126"/>
        <w:gridCol w:w="709"/>
        <w:gridCol w:w="708"/>
        <w:gridCol w:w="1134"/>
        <w:gridCol w:w="709"/>
        <w:gridCol w:w="993"/>
        <w:gridCol w:w="850"/>
        <w:gridCol w:w="851"/>
        <w:gridCol w:w="850"/>
        <w:gridCol w:w="850"/>
        <w:gridCol w:w="851"/>
        <w:gridCol w:w="850"/>
        <w:gridCol w:w="993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твенного порядка и противодействие преступности в Елизаветов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627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</w:tr>
      <w:tr>
        <w:trPr>
          <w:trHeight w:val="62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75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одействие коррупции в Елизаветовском сельском поселе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экстремизма и терроризма в Елизаветовском сельском поселе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ощрению членов добровольной народной дружи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ощрению членов добровольной народной дружи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</w:t>
      </w:r>
      <w:r>
        <w:rPr>
          <w:kern w:val="2"/>
          <w:sz w:val="28"/>
          <w:szCs w:val="28"/>
          <w:lang w:eastAsia="ar-SA"/>
        </w:rPr>
        <w:t xml:space="preserve">Приложение № </w:t>
      </w:r>
      <w:r>
        <w:rPr>
          <w:kern w:val="2"/>
          <w:sz w:val="28"/>
          <w:szCs w:val="28"/>
          <w:lang w:val="en-US" w:eastAsia="ar-SA"/>
        </w:rPr>
        <w:t>3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еспечение общественного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орядка и противодействие преступности</w:t>
      </w:r>
    </w:p>
    <w:p>
      <w:pPr>
        <w:pStyle w:val="Normal"/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6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095"/>
        <w:gridCol w:w="1789"/>
        <w:gridCol w:w="1134"/>
        <w:gridCol w:w="993"/>
        <w:gridCol w:w="1275"/>
        <w:gridCol w:w="1340"/>
        <w:gridCol w:w="1340"/>
        <w:gridCol w:w="1340"/>
        <w:gridCol w:w="1340"/>
        <w:gridCol w:w="1340"/>
      </w:tblGrid>
      <w:tr>
        <w:trPr>
          <w:trHeight w:val="559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руб.)</w:t>
            </w:r>
          </w:p>
        </w:tc>
      </w:tr>
      <w:tr>
        <w:trPr>
          <w:trHeight w:val="559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твенного порядка и противодействие преступности в Елизаветовском сельском поселени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одействие коррупции в Елизаветовском сельском поселен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экстремизма и терроризма в Елизаветовском сельском поселен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709" w:gutter="0" w:header="0" w:top="85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4:00Z</dcterms:created>
  <dc:creator>Любченко</dc:creator>
  <dc:description/>
  <cp:keywords/>
  <dc:language>en-US</dc:language>
  <cp:lastModifiedBy>SED_NEW</cp:lastModifiedBy>
  <cp:lastPrinted>2013-11-19T08:40:00Z</cp:lastPrinted>
  <dcterms:modified xsi:type="dcterms:W3CDTF">2017-01-23T12:41:00Z</dcterms:modified>
  <cp:revision>170</cp:revision>
  <dc:subject/>
  <dc:title>РОССИЙСКАЯ ФЕДЕРАЦИЯ</dc:title>
</cp:coreProperties>
</file>