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ЕЛИЗАВЕТ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ЗОВСКОГО РАЙОНА РОСТОВ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val="en-US"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декабря 201</w:t>
      </w:r>
      <w:r>
        <w:rPr>
          <w:rFonts w:eastAsia="Calibri"/>
          <w:sz w:val="28"/>
          <w:szCs w:val="28"/>
          <w:lang w:val="en-US"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года                                                                      № 2</w:t>
      </w:r>
      <w:r>
        <w:rPr>
          <w:rFonts w:eastAsia="Calibri"/>
          <w:sz w:val="28"/>
          <w:szCs w:val="28"/>
          <w:lang w:val="en-US" w:eastAsia="en-US"/>
        </w:rPr>
        <w:t>7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. Елизаветовка</w:t>
      </w:r>
    </w:p>
    <w:p>
      <w:pPr>
        <w:pStyle w:val="TextBodyIndent"/>
        <w:ind w:hanging="0"/>
        <w:rPr>
          <w:color w:val="FFFFFF"/>
        </w:rPr>
      </w:pPr>
      <w:r>
        <w:rPr>
          <w:color w:val="FFFFFF"/>
        </w:rPr>
        <w:t xml:space="preserve">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закреплении за главным  администратором – Администрацие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Елизаветовского сельского поселения Азовского района  полномочий п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существлению функций администрирования доходов бюджета </w:t>
      </w:r>
    </w:p>
    <w:p>
      <w:pPr>
        <w:pStyle w:val="Normal"/>
        <w:jc w:val="center"/>
        <w:rPr/>
      </w:pPr>
      <w:r>
        <w:rPr>
          <w:sz w:val="28"/>
        </w:rPr>
        <w:t>Елизаветовского сельского поселения Аз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В целях реализации статьи 160.1 Бюджетного кодекса Российской Федерации, Решения Собрания депутатов Елизаветовского сельского поселения № 23                           от 27.12.2016 года «О бюджете Елизаветовского сельского поселения Азовского района на 2017 год и плановый период 2018 и 2019 годов»,  в целях закрепления за Администрацией Елизаветовского сельского поселения полномочий по осуществлению функций администрирования доходов бюджета Елизаветовского сельского поселения Азовского района,  в связи с отсутствием подведомственных администраторов доходов бюджета  Елизаветовского сельского поселения Азовского района, </w:t>
      </w:r>
      <w:r>
        <w:rPr>
          <w:sz w:val="28"/>
          <w:szCs w:val="28"/>
        </w:rPr>
        <w:t xml:space="preserve">Администрация </w:t>
      </w:r>
      <w:r>
        <w:rPr>
          <w:bCs/>
          <w:sz w:val="28"/>
        </w:rPr>
        <w:t>Елизаветовского сельского поселения, постановляет</w:t>
      </w:r>
      <w:r>
        <w:rPr>
          <w:sz w:val="28"/>
        </w:rPr>
        <w:t xml:space="preserve">: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 Обеспечить исполнение администрирования доходов бюджета Елизаветовского сельского поселения Азовского района по главе 951 «Администрация Елизаветовского сельского поселения» по кодам бюджетной классификации, поименованным в приложении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,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бластными органами исполнительной власти, представляющими безвозмездные поступления в областной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и силу с 01.01.2017 года постановление Администрации Елизавет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№ 235 от 29.12.2015 г. «</w:t>
      </w:r>
      <w:r>
        <w:rPr>
          <w:sz w:val="28"/>
        </w:rPr>
        <w:t>О закреплении за главным  администратором – Администрацией Елизаветовского сельского поселения Азовского района  полномочий по осуществлению функций администрирования доходов бюджета Елизаветовского сельского поселения Азо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7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у администрации  Елизаветовского сельского поселения Лугового В.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а администрации  Елизавет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В.С. Лугов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379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79"/>
        <w:rPr/>
      </w:pPr>
      <w:r>
        <w:rPr>
          <w:sz w:val="28"/>
          <w:szCs w:val="28"/>
        </w:rPr>
        <w:t>Администрации Елизаветовского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1 от 28.12.2016 год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доходов бюджета Елизаветовского сельского поселения, администрируемых Администрацией Елизавет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219"/>
        <w:gridCol w:w="5341"/>
      </w:tblGrid>
      <w:tr>
        <w:trPr>
          <w:trHeight w:val="14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08 04020 01 4000 110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7175 01 0000 1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7175 01 1000 1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08 07175 01 4000 110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11 05035 10 0000 120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13 01995 10 0000 130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13 02995 10 0000 130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7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16 18050 10 0000 140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16 33050 10 0000 140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16 90050 10 0000 140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17 01050 10 0000 180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6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17 02020 10 0000 180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7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17 05050 10 0000 180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02 15001 10 0000 151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02 29999 10 0000 151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5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02 30024 10 0000 151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02 35118 10 0000 151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02 39999 10 0000 151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7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02 45160 10 0000 151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6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02 49999 10 0000 151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1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07 05030 10 0000 180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7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08 05000 10 0000 180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6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Елизаветовского</w:t>
      </w:r>
    </w:p>
    <w:p>
      <w:pPr>
        <w:pStyle w:val="Normal"/>
        <w:ind w:firstLine="709"/>
        <w:rPr/>
      </w:pPr>
      <w:r>
        <w:rPr>
          <w:sz w:val="28"/>
          <w:szCs w:val="28"/>
        </w:rPr>
        <w:t>сельского поселения                                                         В.С. Луговой</w:t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02:00Z</dcterms:created>
  <dc:creator>Чапиковский</dc:creator>
  <dc:description/>
  <cp:keywords/>
  <dc:language>en-US</dc:language>
  <cp:lastModifiedBy>SED_NEW</cp:lastModifiedBy>
  <cp:lastPrinted>2014-12-29T14:39:00Z</cp:lastPrinted>
  <dcterms:modified xsi:type="dcterms:W3CDTF">2016-12-31T08:53:00Z</dcterms:modified>
  <cp:revision>8</cp:revision>
  <dc:subject/>
  <dc:title>АДМИНИСТРАЦИЯ РОСТОВСКОЙ ОБЛАСТИ</dc:title>
</cp:coreProperties>
</file>