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28 декабря 2016 года                                                                             № </w:t>
      </w:r>
      <w:r>
        <w:rPr>
          <w:b w:val="false"/>
          <w:lang w:val="en-US"/>
        </w:rPr>
        <w:t>269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 сельского поселения № 249 от 31.12.2015 г. « 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25 от 27.12.2016 г. «О внесении изменений и дополнений в бюджет Елизаветовского сельского поселения Азовского района на 2016 год», администрация Елизаветовского сельского поселен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       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638"/>
        <w:gridCol w:w="1228"/>
        <w:gridCol w:w="1362"/>
        <w:gridCol w:w="1238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8» декабря  2016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«__» _______ 201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325,23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586"/>
        <w:gridCol w:w="398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253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3 362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61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61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1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1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61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61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17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17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319 9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9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</w:t>
              <w:softHyphen/>
              <w:softHyphen/>
              <w:softHyphen/>
              <w:t>___» _______ 201__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User</dc:creator>
  <dc:description/>
  <cp:keywords/>
  <dc:language>en-US</dc:language>
  <cp:lastModifiedBy>SED_NEW</cp:lastModifiedBy>
  <cp:lastPrinted>2013-12-27T08:27:00Z</cp:lastPrinted>
  <dcterms:modified xsi:type="dcterms:W3CDTF">2016-12-27T10:13:00Z</dcterms:modified>
  <cp:revision>72</cp:revision>
  <dc:subject/>
  <dc:title>АДМИНИСТРАЦИЯ</dc:title>
</cp:coreProperties>
</file>