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9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января 20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                                                                                № 26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. Елизаветовка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рганизационного пла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лизаветовского сельского поселения по реализации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ания Президента Российской Федерации Федеральному Собранию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3 декаб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 w:val="false"/>
        <w:shd w:fill="FFFFFF" w:val="clear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Во исполнение распоряжения Правительства Ростовской области от 25.12.2015 № 151 «Об организационном плане Правительства Ростовской области по реализации Послания Президента Российской Федерации Федеральному Собранию Российской Федерации от 3 декабря 2015 г.», 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Утвердить организационный план Администрации Елизаветовского сельского поселения по реализации Послания Президента Российской Федерации Федеральному Собранию Российской Федерации от 3 декабря 2015 г. согласно при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ециалистам Администрации Елизаветовского сельского поселения, руководителям муниципальных учреждений </w:t>
      </w:r>
      <w:r>
        <w:rPr>
          <w:spacing w:val="-4"/>
          <w:sz w:val="28"/>
          <w:szCs w:val="28"/>
        </w:rPr>
        <w:t>Елизаветовского сельского поселения обеспечить выполнение мероприятий</w:t>
      </w:r>
      <w:r>
        <w:rPr>
          <w:sz w:val="28"/>
          <w:szCs w:val="28"/>
        </w:rPr>
        <w:t xml:space="preserve"> организационного плана Администрации </w:t>
      </w:r>
      <w:r>
        <w:rPr>
          <w:spacing w:val="-4"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по реализации Послания Президента Российской Федерации Федеральному Собранию Российской Федерации от 3 декабр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вступает в силу с момента его подпис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Елизаветовского сельского поселения В. С. Луг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49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 xml:space="preserve">Елизаветовского сельского поселения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2 января 2016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РГАНИЗАЦИОННЫЙ ПЛА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Администрации </w:t>
      </w:r>
      <w:r>
        <w:rPr>
          <w:spacing w:val="-4"/>
          <w:sz w:val="24"/>
          <w:szCs w:val="24"/>
        </w:rPr>
        <w:t xml:space="preserve">Елизаветовского сельского поселения </w:t>
      </w:r>
      <w:r>
        <w:rPr>
          <w:bCs/>
          <w:sz w:val="24"/>
          <w:szCs w:val="24"/>
        </w:rPr>
        <w:t xml:space="preserve">по реализации Послания Президент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оссийской Федерации Федеральному Собранию Российской Федерации от 3 декабря 2015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8789"/>
        <w:gridCol w:w="2282"/>
        <w:gridCol w:w="33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8880"/>
        <w:gridCol w:w="2305"/>
        <w:gridCol w:w="3363"/>
      </w:tblGrid>
      <w:tr>
        <w:trPr>
          <w:tblHeader w:val="true"/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экстремизму и ксенофобии, обеспечение межнационального и межрелигиозного согласия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национальных культурных связей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здание условий для сохранения межнационального мира и согла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, МБУК «СДК с.Елизаветовка», МБУК «ПБ с.Елизаветовка»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хранению культуры, приобщению жителей Елизаветовского сельского поселения к этническим традициям народов Д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Елизаветовка», МБУК «ПБ с.Елизаветовка»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, МБУК «СДК с.Елизаветовка», МБУК «ПБ с.Елизаветовка»</w:t>
            </w:r>
          </w:p>
        </w:tc>
      </w:tr>
      <w:tr>
        <w:trPr>
          <w:trHeight w:val="27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сельхозтоваропроизводителей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содействия в реализации мероприятий по поддержке начинающих фермеров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й помощи сельхозтоваропроизводителям в получении субсидий на возмещение части затрат на приобретение сельскохозяйственной техники, произведенной в Ростов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й помощи ИП, ИП главы КФХ, КФХ в получении государственной поддержки в виде возмещения части затрат на уплату процентов по инвестиционным кредитам и займам за счет средств федерального и областного бюджетов в соответствии с действующим законодательств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балансированность бюджета 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объема дефицита по итогам фактического исполнения бюджета сельского поселения за 2016 года в размере не более 10 процентов, с учетом требований бюджетного законод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бюджета Елизаветовского сельского поселения Азовского района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уществление внутреннего финансового контроля, выявление избыточных и неэффективных расход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заимодействие государства и общества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свещению на официальном сайте 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реализации в сельском поселении Послания Президента Российской Федерации Федеральному Собранию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администрации Елизавет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оценки качества услуг, предоставляемых муниципальными бюджетными учреждениями куль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администрации Елизавет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инфраструктуры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/м дорог и тротуарных дорожек в сельском поселе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безбарьерной среды во всех сферах жизни для инвалидов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го сайта администрации с учетом пользователей инвалидов по зр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в организациях социальной сферы для всех маломобильных категорий лиц с ограниченными возможностя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Елизаветовка», МБУК «ПБ с.Елизаветовка»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овская врачебная амбулатор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овлечение в физкультурную среду большего количества населения Елизаветовского сельского поселения посредством проведения доступных для всех возрастов физкультурных и спортивных мероприятий,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– мероприятия по неолимпийским видам спорта, доступные для всех желающих: спортивный туризм, спортивное ориентирование, семейные и корпоративные походы выходного дня, дартс, шахматы, шашки и т.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с.Елизаветовка», МБУК «ПБ с.Елизаветовка», </w:t>
            </w:r>
            <w:r>
              <w:rPr>
                <w:color w:val="000000"/>
                <w:sz w:val="24"/>
                <w:szCs w:val="24"/>
              </w:rPr>
              <w:t>МБОУ «Елизаветовскоая СОШ»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доровь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 гипертоние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ез таба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сердц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 инсульт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овская врачебная амбулатор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культурных связей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бюджетных учреждений культуры Елизаветовского сельского поселения в реализации областных, районных культурных проек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Елизаветовка», МБУК «ПБ с.Елизаветовка»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67" w:right="851" w:gutter="0" w:header="0" w:top="993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8:00Z</dcterms:created>
  <dc:creator>103a</dc:creator>
  <dc:description/>
  <cp:keywords/>
  <dc:language>en-US</dc:language>
  <cp:lastModifiedBy>ESP</cp:lastModifiedBy>
  <cp:lastPrinted>2016-01-21T11:34:00Z</cp:lastPrinted>
  <dcterms:modified xsi:type="dcterms:W3CDTF">2016-01-21T08:34:00Z</dcterms:modified>
  <cp:revision>85</cp:revision>
  <dc:subject/>
  <dc:title> </dc:title>
</cp:coreProperties>
</file>