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 декабря 2016 года                                                                                 № 25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лизаветовского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№ 218 от 01.12.2015 г. «Об утверждении плана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Развитие транспортной системы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Елизаветовского сельского поселения» на 2016 год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16 от 28.11.2016 г. «О внесении изменений и дополнений в бюджет Елизаветовского сельского поселения Азовского района на 2016 год», постановлением администрации Елизаветовского сельского поселения № 252 от 12.12.2016 г. «О внесении изменений в постановление № 71 от 16.10.2013 года «Об утверждении муниципальной программы «Развитие транспортной системы и дорожного хозяйства Елизаветовского сельского поселения», Администрация </w:t>
      </w:r>
      <w:r>
        <w:rPr>
          <w:bCs/>
          <w:sz w:val="28"/>
        </w:rPr>
        <w:t xml:space="preserve">Елизаветовского сельского поселения постановляет: </w:t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1. Внести изменения в приложение к постановлению администрации Елизаветовского сельского поселения № 218 от 01.12.2015 г. </w:t>
      </w:r>
      <w:r>
        <w:rPr>
          <w:sz w:val="28"/>
          <w:szCs w:val="28"/>
        </w:rPr>
        <w:t xml:space="preserve">«Об утверждении плана 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Развитие транспортной системы и дорожного хозяйства Елизаветовского сельского поселения» на 2016 год»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915" w:hanging="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915" w:hanging="26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915" w:right="367" w:hanging="1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 </w:t>
      </w:r>
      <w:r>
        <w:rPr>
          <w:color w:val="000000"/>
          <w:spacing w:val="-2"/>
          <w:sz w:val="28"/>
          <w:szCs w:val="28"/>
        </w:rPr>
        <w:t>Елизаветовского сельского поселения</w:t>
      </w:r>
      <w:r>
        <w:rPr>
          <w:color w:val="000000"/>
          <w:spacing w:val="-3"/>
          <w:sz w:val="28"/>
          <w:szCs w:val="28"/>
        </w:rPr>
        <w:t xml:space="preserve"> от 19.12.2016 № 256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Развитие транспортной системы и дорожного хозяйства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лизаветовского сельского поселения» на 2016 год</w:t>
      </w:r>
    </w:p>
    <w:tbl>
      <w:tblPr>
        <w:tblW w:w="4700" w:type="pct"/>
        <w:jc w:val="left"/>
        <w:tblInd w:w="1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7"/>
        <w:gridCol w:w="3033"/>
        <w:gridCol w:w="2092"/>
        <w:gridCol w:w="2195"/>
        <w:gridCol w:w="1061"/>
        <w:gridCol w:w="994"/>
        <w:gridCol w:w="950"/>
        <w:gridCol w:w="930"/>
        <w:gridCol w:w="1087"/>
        <w:gridCol w:w="1005"/>
      </w:tblGrid>
      <w:tr>
        <w:trPr>
          <w:trHeight w:val="72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на 2016 год (тыс.руб.)</w:t>
            </w:r>
          </w:p>
        </w:tc>
      </w:tr>
      <w:tr>
        <w:trPr>
          <w:trHeight w:val="175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я </w:t>
              <w:br/>
              <w:t xml:space="preserve">программа       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транспортной системы и дорожного хозяйства Елизавет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лучшение технического состояния улично-дорожной сети и, как следствие, снижение количества дорожно-транспортных происше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 88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      </w:t>
              <w:br/>
              <w:t>всего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 88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транспортной инфраструктуры Елизавет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  <w:highlight w:val="red"/>
              </w:rPr>
            </w:pPr>
            <w:r>
              <w:rPr>
                <w:spacing w:val="-20"/>
                <w:sz w:val="24"/>
                <w:szCs w:val="24"/>
                <w:highlight w:val="re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 56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        всего            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 56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Ремонт тротуарных дорож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на территории Елизавет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 Основное мероприят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Приобретение, установка, пешеходных светоф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Приобретение дорожной крас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Приобретение  и установка автобусных останов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454" w:right="28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36:00Z</dcterms:created>
  <dc:creator>Kondrateva_NV</dc:creator>
  <dc:description/>
  <cp:keywords/>
  <dc:language>en-US</dc:language>
  <cp:lastModifiedBy>SED_NEW</cp:lastModifiedBy>
  <cp:lastPrinted>2013-10-29T11:53:00Z</cp:lastPrinted>
  <dcterms:modified xsi:type="dcterms:W3CDTF">2016-12-16T12:09:00Z</dcterms:modified>
  <cp:revision>72</cp:revision>
  <dc:subject/>
  <dc:title> </dc:title>
</cp:coreProperties>
</file>