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декабря 2016 года                                                                                 № 2</w:t>
      </w:r>
      <w:r>
        <w:rPr>
          <w:sz w:val="28"/>
          <w:szCs w:val="28"/>
          <w:lang w:val="en-US"/>
        </w:rPr>
        <w:t>5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67 от 16.10.2013 го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Защита на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территории Елизаветовского сельского поселения от чрезвычай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туаций, 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lang w:eastAsia="ar-SA"/>
        </w:rPr>
        <w:t>постановлением Администрации Елизаветовского сельского поселения от 05.09.2013года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sz w:val="28"/>
          <w:szCs w:val="28"/>
        </w:rPr>
        <w:t>администрация  Елизаветовского сельского поселения, постановляет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</w:t>
      </w:r>
      <w:r>
        <w:rPr>
          <w:bCs/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(далее - Программа)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bCs/>
          <w:color w:val="000000"/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/>
        <w:t>»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65"/>
        <w:gridCol w:w="6077"/>
      </w:tblGrid>
      <w:tr>
        <w:trPr/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ассигнований из местного бюджета, необходимый для финансирования муниципальной программы в период 2014 – </w:t>
            </w:r>
            <w:r>
              <w:rPr>
                <w:color w:val="000000"/>
                <w:spacing w:val="-4"/>
                <w:sz w:val="28"/>
                <w:szCs w:val="28"/>
              </w:rPr>
              <w:t>2020 годов 501,1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у –      137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у –      102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у –      157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у –      23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у –      13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у –      14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у –      53,1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andard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в пункт «ресурсное обеспечение подпрограммы муниципальной программы Елизаветовского сельского поселения» паспорта подпрограммы «Пожарная безопасность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10"/>
        <w:gridCol w:w="6806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бюджета поселения на реализацию подпрограммы на период 2014 – 2020 годы 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113,1 тыс. рублей, в том числе 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у –       0,9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у –       0,9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у –       41,7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у –       19,9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у –       9,9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у –       10,9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у –       28,9тыс. руб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изложив пункт «ресурсное обеспечение подпрограммы муниципальной программы Елизаветовского сельского поселения» паспорта подпрограммы «Защита от чрезвычайных ситуаций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rFonts w:cs="Times New Roman"/>
          <w:sz w:val="28"/>
          <w:szCs w:val="28"/>
        </w:rPr>
        <w:t>»</w:t>
      </w:r>
      <w:r>
        <w:rPr/>
        <w:t xml:space="preserve"> в следующей редакции»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иод 2014 – 2020 годы –</w:t>
            </w: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75,3 тыс. рублей, в том числе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014 год –     133,7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 –     101,1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 –     115,8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 –         1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 –         1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 –         1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 –       21,7         тыс. руб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изложив пункт «ресурсное обеспечение подпрограммы муниципальной программы Елизаветовского сельского поселения» паспорта подпрограммы «</w:t>
      </w:r>
      <w:r>
        <w:rPr>
          <w:bCs/>
          <w:sz w:val="28"/>
          <w:szCs w:val="28"/>
        </w:rPr>
        <w:t>Обеспечение безопасности на воде</w:t>
      </w:r>
      <w:r>
        <w:rPr>
          <w:sz w:val="28"/>
          <w:szCs w:val="28"/>
        </w:rPr>
        <w:t xml:space="preserve">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p>
      <w:pPr>
        <w:pStyle w:val="Standard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областного бюджета подпрограммы на период 2014 – 2020  годы 12,7  тыс. рублей, в том числе: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 –    2,7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 – 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 – 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 –    2,5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 –    2,5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 –    2,5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 –    2,5         тыс. руб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 Приложения № 5, №  6 к муниципальной программе «</w:t>
      </w:r>
      <w:r>
        <w:rPr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 на водных объектах</w:t>
      </w:r>
      <w:r>
        <w:rPr>
          <w:rFonts w:eastAsia="Calibri"/>
          <w:sz w:val="28"/>
          <w:szCs w:val="28"/>
          <w:lang w:eastAsia="en-US"/>
        </w:rPr>
        <w:t xml:space="preserve">» изложить в новой редакции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,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elizavet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5"/>
        <w:rPr>
          <w:b/>
          <w:b/>
          <w:sz w:val="28"/>
          <w:szCs w:val="28"/>
        </w:rPr>
      </w:pPr>
      <w:r>
        <w:rPr>
          <w:sz w:val="28"/>
        </w:rPr>
        <w:t>4. 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shd w:fill="FFFFFF" w:val="clear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 администрации Елизавет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В.С. Лугов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992" w:gutter="0" w:header="0" w:top="70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  <w:t>«Приложение № 5</w:t>
        <w:tab/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«Защита населения и территории Елизаветовского сельского поселения от чрезвычайных ситуаций, обеспечение пожарной безопасности людей на водных объектах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Защита населения  и территории Елизаветовского сельского поселения от чрезвычай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fldChar w:fldCharType="begin"/>
      </w:r>
      <w:r>
        <w:rPr>
          <w:sz w:val="20"/>
          <w:szCs w:val="20"/>
          <w:lang w:eastAsia="ar-SA"/>
        </w:rPr>
        <w:instrText xml:space="preserve"> LINK Excel.Sheet.8 "SPDResourceSupportBudg1" "Отчет!R3C1:R44C15" \a \f 4 \h  \* MERGEFORMAT </w:instrText>
      </w:r>
      <w:bookmarkStart w:id="0" w:name="_1543394465"/>
      <w:bookmarkEnd w:id="0"/>
      <w:r>
        <w:rPr>
          <w:sz w:val="20"/>
          <w:szCs w:val="20"/>
          <w:lang w:eastAsia="ar-SA"/>
        </w:rPr>
      </w:r>
      <w:r>
        <w:rPr>
          <w:sz w:val="20"/>
          <w:szCs w:val="20"/>
          <w:lang w:eastAsia="ar-SA"/>
        </w:rPr>
        <w:fldChar w:fldCharType="separate"/>
      </w:r>
      <w:r/>
      <w:r>
        <w:rPr>
          <w:sz w:val="20"/>
          <w:szCs w:val="20"/>
          <w:lang w:eastAsia="ar-SA"/>
        </w:rPr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769"/>
        <w:gridCol w:w="1503"/>
        <w:gridCol w:w="637"/>
        <w:gridCol w:w="601"/>
        <w:gridCol w:w="1116"/>
        <w:gridCol w:w="486"/>
        <w:gridCol w:w="621"/>
        <w:gridCol w:w="1011"/>
        <w:gridCol w:w="992"/>
        <w:gridCol w:w="851"/>
        <w:gridCol w:w="992"/>
        <w:gridCol w:w="850"/>
        <w:gridCol w:w="993"/>
        <w:gridCol w:w="866"/>
      </w:tblGrid>
      <w:tr>
        <w:trPr>
          <w:trHeight w:val="372" w:hRule="atLeast"/>
        </w:trPr>
        <w:tc>
          <w:tcPr>
            <w:tcW w:w="1490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ор муниципальной программы, подпрограммы, участник государственной программы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1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9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5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28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от чрезвычайных ситуац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9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5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ение специалистов в области ГО и ЧС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9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ение специалистов в области ГО и ЧС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9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627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дача полномочий по гражданской обороне и чрезвычайным ситуациям муниципальному образованию "Азовский район"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5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дача полномочий по гражданской обороне и чрезвычайным ситуациям муниципальному образованию "Азовский район"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5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оборудования в области гражданской оборон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оборудования в области гражданской оборон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учшение учебной и материально-технической базы сельского поселени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75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учшение учебной и материально-технической базы сельского поселени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безопасности на воде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28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 распространение среди населения сельского посления памяток о правилах поведения на водных объектах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28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1002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 распространение среди населения сельского посления памяток о правилах поведения на водных объектах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28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жарная безопасност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9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75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противопожарного инвентаря для администрации сельского поселени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противопожарного инвентар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хование добровольных пожарных дружинник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хование добровольных пожарных дружинник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ar-SA"/>
        </w:rPr>
      </w:pPr>
      <w:r/>
      <w:r>
        <w:rPr/>
        <w:fldChar w:fldCharType="end"/>
      </w:r>
      <w:r>
        <w:rPr/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bookmarkStart w:id="1" w:name="Par866"/>
      <w:bookmarkEnd w:id="1"/>
      <w:r>
        <w:rPr>
          <w:lang w:eastAsia="ar-SA"/>
        </w:rPr>
        <w:t xml:space="preserve">                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lang w:eastAsia="ar-SA"/>
        </w:rPr>
        <w:t xml:space="preserve"> </w:t>
      </w:r>
      <w:r>
        <w:rPr>
          <w:sz w:val="28"/>
          <w:szCs w:val="28"/>
        </w:rPr>
        <w:t>Приложение № 6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 xml:space="preserve">Елизаветовского сельского поселения от чрезвычайных  ситуаций, обеспечение пожарной безопасности и безопасности людей 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Защита населения и территории Елизаветовского сельского поселения от чрезвычай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2"/>
                <w:szCs w:val="22"/>
                <w:lang w:eastAsia="zh-CN"/>
              </w:rPr>
              <w:t>«</w:t>
            </w:r>
            <w:r>
              <w:rPr>
                <w:sz w:val="22"/>
                <w:szCs w:val="22"/>
              </w:rPr>
              <w:t xml:space="preserve">Защита населе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ерритории Елизаветовского сельского поселения от чрезвычайных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уаций, обеспечение пожарной безопасности и безопасности люде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sz w:val="22"/>
                <w:szCs w:val="22"/>
              </w:rPr>
              <w:t>на водных объектах</w:t>
            </w:r>
            <w:r>
              <w:rPr>
                <w:rFonts w:eastAsia="Arial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1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8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1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lang w:eastAsia="zh-CN"/>
              </w:rPr>
            </w:pPr>
            <w:r>
              <w:rPr>
                <w:rFonts w:eastAsia="Arial"/>
                <w:b/>
                <w:kern w:val="2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lang w:eastAsia="zh-CN"/>
              </w:rPr>
            </w:pPr>
            <w:r>
              <w:rPr>
                <w:rFonts w:eastAsia="Arial"/>
                <w:b/>
                <w:lang w:eastAsia="zh-CN"/>
              </w:rPr>
              <w:t>«</w:t>
            </w:r>
            <w:r>
              <w:rPr>
                <w:b/>
                <w:sz w:val="22"/>
                <w:szCs w:val="22"/>
              </w:rPr>
              <w:t>Пожарная безопасность</w:t>
            </w:r>
            <w:r>
              <w:rPr>
                <w:rFonts w:eastAsia="Arial"/>
                <w:b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9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9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>Подпрограмма № 2 «</w:t>
            </w:r>
            <w:r>
              <w:rPr>
                <w:b/>
                <w:sz w:val="22"/>
                <w:szCs w:val="22"/>
              </w:rPr>
              <w:t>Защита от чрезвычайных ситу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>Подпрограмма № 3 «</w:t>
            </w:r>
            <w:r>
              <w:rPr>
                <w:b/>
                <w:sz w:val="22"/>
                <w:szCs w:val="22"/>
              </w:rPr>
              <w:t>Обеспечение безопасности на во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709" w:gutter="0" w:header="0" w:top="851" w:footer="72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12:00Z</dcterms:created>
  <dc:creator>Любченко</dc:creator>
  <dc:description/>
  <cp:keywords/>
  <dc:language>en-US</dc:language>
  <cp:lastModifiedBy>SED_NEW</cp:lastModifiedBy>
  <cp:lastPrinted>2016-12-07T14:42:00Z</cp:lastPrinted>
  <dcterms:modified xsi:type="dcterms:W3CDTF">2016-12-16T08:12:00Z</dcterms:modified>
  <cp:revision>167</cp:revision>
  <dc:subject/>
  <dc:title>РОССИЙСКАЯ ФЕДЕРАЦИЯ</dc:title>
</cp:coreProperties>
</file>