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7 декабря  201</w:t>
      </w:r>
      <w:r>
        <w:rPr>
          <w:bCs/>
          <w:sz w:val="28"/>
          <w:lang w:val="en-US"/>
        </w:rPr>
        <w:t>6</w:t>
      </w:r>
      <w:r>
        <w:rPr>
          <w:bCs/>
          <w:sz w:val="28"/>
        </w:rPr>
        <w:t xml:space="preserve"> года                                                                           № 24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администрац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Правительства ростовской области          от 14.04.2016  № 149 «О мерах по реализации Областного закона от 28.12.2015     № 486-ЗС», в целях приведения штатной численности муниципальных служащих администрации Елизаветовского сельского поселения в соответствии с нормативами штатной численности выборных должностных лиц органов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7-2019 годы,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штатное расписание аппарата администрации Елизаветовского сельского поселения с изменениями с 01 января  2017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постановление вступает в силу с 01 января 2017 года.</w:t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Контроль, за исполнением настоящего постановления, возложить на главу администрации Елизаветовского сельского поселения  В.С. Лугового. </w:t>
      </w:r>
    </w:p>
    <w:p>
      <w:pPr>
        <w:pStyle w:val="TextBody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7:00Z</dcterms:created>
  <dc:creator>User</dc:creator>
  <dc:description/>
  <cp:keywords/>
  <dc:language>en-US</dc:language>
  <cp:lastModifiedBy>SED_NEW</cp:lastModifiedBy>
  <cp:lastPrinted>2008-02-15T16:21:00Z</cp:lastPrinted>
  <dcterms:modified xsi:type="dcterms:W3CDTF">2016-12-09T09:54:00Z</dcterms:modified>
  <cp:revision>30</cp:revision>
  <dc:subject/>
  <dc:title>АДМИНИСТРАЦИЯ ЕЛИЗАВЕТОВСКОГО СЕЛЬСКОГО ПОСЕЛЕНИЯ</dc:title>
</cp:coreProperties>
</file>