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ind w:right="140" w:hanging="0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07 декабря  2016 года                                                                         № 24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Об утверждении проекта бюджетного прогноза </w:t>
      </w:r>
    </w:p>
    <w:p>
      <w:pPr>
        <w:pStyle w:val="Normal"/>
        <w:jc w:val="center"/>
        <w:rPr/>
      </w:pPr>
      <w:r>
        <w:rPr/>
        <w:t>Елизаветовского сельского поселения на период 2017-2022 г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/>
        <w:t xml:space="preserve">                 </w:t>
      </w:r>
      <w:r>
        <w:rPr/>
        <w:t>В соответствии с решением Собрания депутатов Елизаветовского сельского поседения № 133 от 29.09.2016 г. «</w:t>
      </w:r>
      <w:r>
        <w:rPr>
          <w:szCs w:val="20"/>
        </w:rPr>
        <w:t>Об утверждении прогноза социально-экономического Развития Елизаветовского сельского поселения на 2017-2019 годы</w:t>
      </w:r>
      <w:r>
        <w:rPr/>
        <w:t xml:space="preserve">», постановлением администрации Елизаветовского сельского поселения </w:t>
      </w:r>
      <w:r>
        <w:rPr>
          <w:bCs/>
        </w:rPr>
        <w:t xml:space="preserve">№ 72 от 26.02.2016 года </w:t>
      </w:r>
      <w:r>
        <w:rPr>
          <w:rFonts w:eastAsia="Calibri"/>
        </w:rPr>
        <w:t>«Об утверждении Порядка разработки и утверждения, периода действия, требований к составу и содержанию бюджетного прогноза</w:t>
      </w:r>
      <w:r>
        <w:rPr>
          <w:bCs/>
        </w:rPr>
        <w:t xml:space="preserve"> </w:t>
      </w:r>
      <w:r>
        <w:rPr>
          <w:rFonts w:eastAsia="Calibri"/>
        </w:rPr>
        <w:t>Елизаветовского сельского поселения на долгосрочный период</w:t>
      </w:r>
      <w:r>
        <w:rPr>
          <w:bCs/>
        </w:rPr>
        <w:t xml:space="preserve">», </w:t>
      </w:r>
      <w:r>
        <w:rPr/>
        <w:t xml:space="preserve">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оект бюджетного прогноза Елизаветовского сельского поселения на период 2017-2022 гг.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Елизаветовского сельского поселения 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Елизаветовского сельского  поселения 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 xml:space="preserve">243 от 07.12. 2016 год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Проект Бюджетного прогноз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Елизаве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на период до 2022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Введени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лизаветовское сельское поселение является муниципальным образованием в составе Азовского района. Площадь сельского поселения Елизаветовское составляет 15024 га. и включает в себя 2 населенных пун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с. Елизаветовка и пос. Южный</w:t>
      </w:r>
      <w:r>
        <w:rPr>
          <w:rFonts w:cs="Times New Roman" w:ascii="Times New Roman" w:hAnsi="Times New Roman"/>
          <w:sz w:val="28"/>
          <w:szCs w:val="28"/>
        </w:rPr>
        <w:t>, где проживает по состоянию на 01.01.2016 г. 2237 челове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ют деятельность около 63 хозяйствующих субъектов разных форм собственности. Из общего числа хозяйствующих субъектов основная доля  приходится на сельское хозяйство,  оптовую и розничную торговл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циальную инфраструктуру составляют учреждения образования (школы, детский сад), здравоохранения (общая врачебная практика, ФАП), социальных услуг (СРО №2) и культуры (ДК, библиотеки)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развита дорожная инфраструктура, имеется стабильное круглогодичное сообщение автомобильным транспортом со всеми населенными пунктами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 целом сохраняется положительная динамика  демографического развития, снижение и увеличение абсолютных значений  убыли  и прироста населения связаны с естественными движениями населения – смертности и рождаемости. Наряду с естественным движением населения, миграция является одним из основных факторов, оказывающих влияние на формирование численности и состава жителей муниципального образования. В поселении наблюдается отток молодежи из села, близость поселения к городам с большим предложением рабочих мест и более высокой заработной платой станет основной проблемой социально-экономического развития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работе администрации и Совета депутатов Елизаветовского сельского поселения  на 2017-2019 г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, решение вопросов по расширению (строительству) детского сада.</w:t>
      </w:r>
    </w:p>
    <w:p>
      <w:pPr>
        <w:pStyle w:val="Style21"/>
        <w:ind w:firstLine="708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списочная численность экономически  занятого населения</w:t>
      </w:r>
      <w:r>
        <w:rPr>
          <w:rFonts w:cs="Times New Roman" w:ascii="Times New Roman" w:hAnsi="Times New Roman"/>
          <w:sz w:val="28"/>
          <w:szCs w:val="28"/>
        </w:rPr>
        <w:t> на конец 2015 г. составила 409 человек, о</w:t>
      </w:r>
      <w:r>
        <w:rPr>
          <w:rFonts w:cs="Times New Roman" w:ascii="Times New Roman" w:hAnsi="Times New Roman"/>
          <w:sz w:val="28"/>
          <w:szCs w:val="28"/>
          <w:lang w:eastAsia="ru-RU"/>
        </w:rPr>
        <w:t>сновным источником доходов является заработная плата. По оценке 2016 года прогноз по выплате заработной платы будет в размере 15822,66 руб. Данный прогноз обусловлен увеличением должностных окладов работников  отдельных категорий бюджетных организаций, согласно утвержденным «дорожным картам», изменений в отраслях социальной сферы, направленных на повышение эффективной деятельности в области здравоохранения, образования, культуры и социального обслуживания населения, а также повышением заработной платы работников сельского хозяйства, торговли и финансовой деятельности. Прогнозируя три года можно предположить, что уровень среднемесячной заработной платы  с учетом государственной  политики в области заработной платы, будет иметь положительную динамику. Прогноз на  2017 год составит 16637,68 руб. и плановый период 2018-2019 годов соответственно 17578,57 руб. и 18556,7 руб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Елизаветовского сельского поселения бюджетообразующим предприятием является ЗАО «имени Дзержинского». В течение ряда лет на ЗАО «имени Дзержинского» сокращается численность работающих на предприятии и на отчетный 2015 г. она составила 155 человека (за период 2011-2015 гг. уволилось 113 чел.).  По оценке 2016 года численность работающих уменьшится еще на 5 чел.  На прогнозируемые 2017-2019 гг. тенденция сокращения работников сохранится в связи с автоматизацией технологических процессов, ликвидацией СТФ и МТФ, а также выходом собственников земельных участков из общедолевой собственности ЗАО «имени Дзержинского»  с последующей организацией самостоятельной обработки с/х угод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тальному кругу предприятий Елизаветовского сельского поселения в отношении численности работающих ситуация остается более стабильной, численность работников списочного состава по оценке 2016 г. и прогнозируемых 2017-2019 гг. останется практически неизменно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нд оплаты труда в 2015 году увеличился по сравнению с 2014 годом и составил 94842,19 тыс. руб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работников бюджетной  сферы среднемесячная заработная плата в  отчетном 2015 году составила 15636,98 руб., а по оценке 2016г. – 16640,93 руб. (увеличение на 5,5%). Рост заработной платы в отчетном году наблюдается  в сфере оптовой и розничной торговли на 8,3 %, и финансового посредничества на 8,3%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кращения рабочих мест ЗАО «имени Дзержинского» с учетом роста с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него уровня заработной пла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бюджетников фонд заработной платы  в текущем 2016 году составит 68353,88 тыс.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альнейшем, на 2017-2019гг. прогнозируется увеличение  фонда оплат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ноз развития 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лизаветовского поселения на 2017–2019 гг. разработан на основе анализа предыдущего  периода, оценки ожидаемых результатов в текущем году, с учётом влияния  природно-климатических  факторов в предстоящем период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е хозяйство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традиционно разви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представлено крупным предприятием ЗАО «имени Дзержинского», доминирующим и бюджетообразующим предприятием в сфере сельского хозяйства, представителями малого бизнеса (ООО «Лиман», К(Ф)Х и ИП) и личными подсобными хозяйствам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 имеет растениеводческую и животноводческую специализаци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отчетов 2014 и 2015 гг. и оценке 2016, наблюдается рост объемов продукции растениеводства в хозяйствах всех категорий. В первую очередь, за счет увеличение объемов товарной продукции растениеводства ЗАО «имени Дзержинского»  (удельный вес пашни в общем объеме с/х угодий увеличился за счет пастбищ (ликвидация МТФ)), а также благоприятными погодными условиями и высокой урожайностью зерновы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производимой продукции отрасли растениеводства являются зерновые (2013 г. – 20866 т, 2014г. – 23600 т, 2015г.- 24500т.), технические культуры (подсолнечник 2012 – 4581т, 2013 г. – 5800т, 2014г. – 5496) и сахарная свекла. Личные подсобные хозяйства выращивают также овощи, фрукты, плоды и ягоды, в основном для личного употребления и реализации излишков на ярмарках выходного дн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сли животноводства на территории поселения по показателям 2015 и 2016 гг. в планах на 2017-2019 гг. наблюдается спад из-за резкого снижения поголовья скота в ЗАО «имени Дзержинского». На предприятии была ликвидирована ферма по производству мяса и молока, по причине низкой рентабельности производств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производится только в личных подсобных хозяйствах, реализации мясо – молочной продукции как таковой в поселении нет, продукция производится для личных потребностей населения. На показатели животноводства повлияло также увеличение поголовья свиней в личных подсобных хозяйствах,  в связи с улучшением эпидемиологической обстановкой по АЧС (африканской чуме свиней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еводством и овцеводством также занимаются только в личных подсобных хозяйствах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еднесрочной перспективе рост производства основных видов сельскохозяйственной продукции может быть обеспечен более полным использованием потенциала крестьянских (фермерских) хозяйств и хозяйств населения, укреплением кормовой базы, улучшением селекционно-племенной работы, применением высокоурожайных сортов и гибридов сельскохозяйственных культур, использованием интенсивных ресурсосберегающих технологий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и в основной капитал </w:t>
      </w:r>
      <w:r>
        <w:rPr>
          <w:rFonts w:cs="Times New Roman" w:ascii="Times New Roman" w:hAnsi="Times New Roman"/>
          <w:sz w:val="28"/>
          <w:szCs w:val="28"/>
        </w:rPr>
        <w:t>– совокупность затрат направленных на создание и воспроизводство основных средств. Основным источником инвестиций в основной капитал являются собственные средства ЗАО им. Дзержинского (прибыль), направленные на образование, приобретение сельскохозяйственных машин и оборудования, транспортных средств, а также бюджетные средства, предусмотренные на приобретение орг. техники для МБОУ Елизаветовской СОШ, а также с введением в эксплуатацию жилых домов, за счет средств населения на индивидуальное жилищное строительств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показатель инвестиций в основной капитал за счет всех источников финансирования составит 102,0 млн. руб. в 2015 году, в 2016 году этот показатель составляет 115,27 млн. руб., и в 2017-2018 году соответственно 122,38 и 129,63 млн. руб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ышеизложенного очевидно стабильное ежегодное увеличение показателей инвестиций на прогнозируемые годы, что в своей совокупности носит положительный характер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ая деятельность</w:t>
      </w:r>
      <w:r>
        <w:rPr>
          <w:rFonts w:cs="Times New Roman" w:ascii="Times New Roman" w:hAnsi="Times New Roman"/>
          <w:sz w:val="28"/>
          <w:szCs w:val="28"/>
        </w:rPr>
        <w:t>, в основном, представлена предприятиями оптовой и розничной торговли, являющимися сегодня наиболее динамично развивающейся сферой экономики. Население Елизаветовского сельского поселения полностью обеспечено продовольственными и частично промышленными товарами. На территории поселения действуют 5 объектов оптово-розничной торговли и  аптека. Оборот розничной торговли по оценке 2015 года составляет 4 млн. руб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ложительная тенденция прослеживается и в изменении уровня средней заработной платы, выплачиваемой работникам малых предприятий. 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исследуемого периода предприятия (ЗАО им. Дзержинского, ООО, КФХ и ИП)  находящиеся на территории Елизаветовского сельского поселения показывают стабильно положительный </w:t>
      </w:r>
      <w:r>
        <w:rPr>
          <w:rFonts w:cs="Times New Roman" w:ascii="Times New Roman" w:hAnsi="Times New Roman"/>
          <w:b/>
          <w:sz w:val="28"/>
          <w:szCs w:val="28"/>
        </w:rPr>
        <w:t>финансов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и прибыль. Повышение ценового уровня сельскохозяйственных культур, ценовая политика соответствующая затрата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м высокоурожайных сортов и гибридов сельскохозяйственных культур, использованием интенсивных ресурсосберегающ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увеличили прибыль предприятий.  В 2015 году прибыль прибыльных предприятий прогнозируется в объеме 86537,0 тыс. руб., в 2016 году 96441,6 тыс. руб., в 2017 году – 107514,6 тыс. руб., в  2018 году – 121128,5 тыс. руб., в 2019 году-122302,0 тыс.руб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целевым ориентиром и стратегическим направлением в сфере социально-экономического развития сельского поселения является повышение уровня и качества жизни населения на основе реализации целей социального развития, наращивания экономического потенциала, эффективного использования природно-ресурсного потенциала и перехода к устойчивому развитию территор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outlineLvl w:val="2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ая ч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br/>
        <w:t xml:space="preserve">1. Прогноз основных характеристи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бюджета Елизаветовского сельского поселения Азовского района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в тыс. руб.</w:t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9"/>
        <w:gridCol w:w="1175"/>
        <w:gridCol w:w="1108"/>
        <w:gridCol w:w="1108"/>
        <w:gridCol w:w="1108"/>
        <w:gridCol w:w="1108"/>
        <w:gridCol w:w="1109"/>
      </w:tblGrid>
      <w:tr>
        <w:trPr>
          <w:trHeight w:val="36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0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1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2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 xml:space="preserve"> год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ОХОДЫ, 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8 26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7 21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lang w:val="en-US"/>
              </w:rPr>
              <w:t>7 </w:t>
            </w:r>
            <w:r>
              <w:rPr>
                <w:spacing w:val="2"/>
              </w:rPr>
              <w:t>205,5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 20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7 36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7 531,4 </w:t>
            </w:r>
          </w:p>
        </w:tc>
      </w:tr>
      <w:tr>
        <w:trPr>
          <w:trHeight w:val="26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логовые и неналоговые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 17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 04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4 10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 28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 44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4 605,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Безвозмездные перечисления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4 08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 17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3 09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2 92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2 92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2 925,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РАСХОДЫ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 26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7 21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 20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 xml:space="preserve">7 208,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7 444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 612,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ЕФИЦИТ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ТОЧНИКИ ФИНАНСИРОВАНИЯ БЮДЖЕТА,</w:t>
              <w:br/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Государственный долг к налоговым и неналоговым доходам,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пользование остатков средств бюджета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    </w:t>
      </w:r>
      <w:r>
        <w:rPr>
          <w:bCs/>
        </w:rPr>
        <w:t xml:space="preserve">1.1. Показатели финансового обеспеч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муниципальных программ Елизаветовского сельского поселения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7" w:after="37"/>
        <w:jc w:val="right"/>
        <w:rPr>
          <w:spacing w:val="2"/>
        </w:rPr>
      </w:pPr>
      <w:r>
        <w:rPr>
          <w:spacing w:val="2"/>
        </w:rPr>
        <w:t>     </w:t>
      </w:r>
      <w:r>
        <w:rPr>
          <w:bCs/>
          <w:spacing w:val="2"/>
        </w:rPr>
        <w:t>в тыс. руб.</w:t>
      </w:r>
    </w:p>
    <w:tbl>
      <w:tblPr>
        <w:tblW w:w="50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"/>
        <w:gridCol w:w="2955"/>
        <w:gridCol w:w="1102"/>
        <w:gridCol w:w="1158"/>
        <w:gridCol w:w="1097"/>
        <w:gridCol w:w="1100"/>
        <w:gridCol w:w="1021"/>
        <w:gridCol w:w="1116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N п/п 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Наименование </w:t>
            </w:r>
            <w:r>
              <w:rPr>
                <w:bCs/>
              </w:rPr>
              <w:t>муниципальных программ Елизаветовского сельского поселения 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6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асходы бюджета Елизаветовского сельского поселения Азовского района на финансовое обеспечение реализации </w:t>
            </w:r>
            <w:r>
              <w:rPr>
                <w:bCs/>
              </w:rPr>
              <w:t>муниципальных программ Елизаветовского сельского поселения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8</w:t>
            </w:r>
            <w:r>
              <w:rPr>
                <w:spacing w:val="2"/>
              </w:rPr>
              <w:t>год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0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1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</w:rPr>
              <w:t>202</w:t>
            </w:r>
            <w:r>
              <w:rPr>
                <w:spacing w:val="2"/>
                <w:lang w:val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0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,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,0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-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3,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3,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14,4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shd w:fill="FFFFFF" w:val="clear"/>
              </w:rPr>
              <w:t>53,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- 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color w:val="000000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качественными жилищно-коммунальными услугами населения Елизавет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тей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наружного освещения Елизавет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7,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9,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2,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2,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территории Елизавет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8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kern w:val="2"/>
              </w:rPr>
              <w:t>территории Елизавет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9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Normal"/>
              <w:spacing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937,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191,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 111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183,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lang w:eastAsia="ar-SA"/>
              </w:rPr>
              <w:t>Елизавет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 146,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 942,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 946,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 946,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spacing w:val="2"/>
              </w:rPr>
            </w:pPr>
            <w:r>
              <w:rPr>
                <w:spacing w:val="2"/>
              </w:rPr>
              <w:t>11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Доступная среда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2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/>
              <w:t>«Развитие физической культуры и спорта Елизавет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«Развитие муниципальной службы в Елизаветовском сельском поселении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ТОГО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 045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 993,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 984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 200,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 xml:space="preserve">1.2. Основные подходы к формированию бюджетной полит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Елизаветовского сельского поселения на период до 2022 года</w:t>
      </w:r>
    </w:p>
    <w:p>
      <w:pPr>
        <w:pStyle w:val="Normal"/>
        <w:shd w:fill="FFFFFF" w:val="clear"/>
        <w:spacing w:before="37" w:after="37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shd w:fill="FFFFFF" w:val="clear"/>
        <w:spacing w:before="37" w:after="37"/>
        <w:jc w:val="right"/>
        <w:rPr/>
      </w:pPr>
      <w:r>
        <w:rPr/>
        <w:t>в процентах, %</w:t>
      </w:r>
    </w:p>
    <w:tbl>
      <w:tblPr>
        <w:tblW w:w="5200" w:type="pct"/>
        <w:jc w:val="left"/>
        <w:tblInd w:w="-2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9"/>
        <w:gridCol w:w="3324"/>
        <w:gridCol w:w="1042"/>
        <w:gridCol w:w="970"/>
        <w:gridCol w:w="1043"/>
        <w:gridCol w:w="1042"/>
        <w:gridCol w:w="1043"/>
        <w:gridCol w:w="1040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д раздела 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 раздела классификации расходов бюджета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201</w:t>
            </w:r>
            <w:r>
              <w:rPr>
                <w:spacing w:val="2"/>
                <w:sz w:val="24"/>
                <w:szCs w:val="24"/>
                <w:lang w:val="en-US"/>
              </w:rPr>
              <w:t>7</w:t>
            </w:r>
            <w:r>
              <w:rPr>
                <w:spacing w:val="2"/>
                <w:sz w:val="24"/>
                <w:szCs w:val="24"/>
              </w:rPr>
              <w:t xml:space="preserve">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</w:rPr>
              <w:t>201</w:t>
            </w:r>
            <w:r>
              <w:rPr>
                <w:spacing w:val="2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</w:rPr>
              <w:t>201</w:t>
            </w:r>
            <w:r>
              <w:rPr>
                <w:spacing w:val="2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  <w:lang w:val="en-US"/>
              </w:rPr>
              <w:t>20</w:t>
            </w: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  <w:lang w:val="en-US"/>
              </w:rPr>
              <w:t>2</w:t>
            </w: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4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9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6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0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9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0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6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05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5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3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РАСХОДОВ БЮДЖЕТА ПОСЕЛЕНИЯ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100,00</w:t>
              <w:br/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br/>
              <w:t>100,00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Глава администрации Елизаветовского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В.С. Луговой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8:00Z</dcterms:created>
  <dc:creator>User</dc:creator>
  <dc:description/>
  <cp:keywords/>
  <dc:language>en-US</dc:language>
  <cp:lastModifiedBy>SED_NEW</cp:lastModifiedBy>
  <cp:lastPrinted>2016-12-05T09:08:00Z</cp:lastPrinted>
  <dcterms:modified xsi:type="dcterms:W3CDTF">2016-12-16T11:11:00Z</dcterms:modified>
  <cp:revision>268</cp:revision>
  <dc:subject/>
  <dc:title>АДМИНИСТРАЦИЯ</dc:title>
</cp:coreProperties>
</file>