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firstLine="709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-851" w:right="-1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9 ноября 2016 года                                                                   №  240</w:t>
      </w:r>
    </w:p>
    <w:p>
      <w:pPr>
        <w:pStyle w:val="Normal"/>
        <w:spacing w:lineRule="auto" w:line="2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анкционирования оплаты денежных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ств получателей средств бюджета Елизаветовского сельского поселения Азовского района и главных администраторов источников финансирования дефицита бюджета Елизаветовского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сельского поселения А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219, 219² и 269¹ Бюджетного кодекса Российской Федерации, администрация Елизаветовского сельского поселения 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санкционирования оплаты денежных обязательств получателей средств бюджета Елизаветовского сельского поселения Азовского района и главных администраторов источников финансирования дефицита бюджета Елизаветовского сельского поселения Азовского района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ектору экономики и финансов администрации Елизаветовского сельского поселения довести настоящее Постановление до получателей средств бюджета Елизаветовского сельского поселения Азовского района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постановление администрации Елизаветовского сельского поселения № 156 от 30.12.2014 г. «Об утверждении Порядка санкционирования оплаты денежных обязательств получателей средств бюджета Елизаветовского сельского поселения Азовского района и главных администраторов источников финансирования дефицита бюджета Елизаветовского сельского поселения Азовского района»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, возложить на главу администрации Елизаветовского сельского поселения В.С. Луговог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 Елизаветов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  <w:tab/>
        <w:tab/>
        <w:t>В.С. Луговой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Елизаветов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 29.11.2016 г. № 240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ционирования оплаты денежных обязательст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средств бюджета Елизаветовского сельского поселения Азовского района и главных администраторов источников финансирования дефицита бюджета Елизаветовского сельского поселения Аз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3">
        <w:r>
          <w:rPr>
            <w:rStyle w:val="InternetLink"/>
            <w:sz w:val="28"/>
            <w:szCs w:val="28"/>
          </w:rPr>
          <w:t>статей 21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и 269.1 Бюджетного кодекса Российской Федерации и устанавливает порядок санкционирования администрацией Елизаветовского сельского поселения оплаты денежных обязательств получателей средств бюджета Елизаветовского сельского поселения Азовского района и главных администраторов источников финансирования дефицита бюджета Елизаветовского сельского поселения Аз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санкционирования оплаты денежных обязательств осуществляется с использованием информационной системы «Единая автоматизированная система управления общественными финансами в Ростовской области» (далее – единая система), по мере ее внедрения на территории муниципального образования Азо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 Для оплаты денежных обязательств получатели средств бюджета Елизаветовского сельского поселения Азовского района, главные администраторы источников финансирования дефицита бюджета Елизаветовского сельского поселения Азовского района представляют в администрацию Елизаветовского сельского поселения заявку на оплату расходов (далее – заявка) и прикрепленные к ней документы, подтверждающие возникновение денежного обязательства, подписанные руководителями или лицами, исполняющего его обязанности, и главным бухгалтером. Перечень документов, предоставляемых в администрацию Елизаветовского сельского поселения для осуществления процедуры санкционирования, приведен в приложении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Заявке на оплату расходов содержится одна сумма по одному коду классификации расходов бюджетов (классификации источников финансирования дефицитов бюджетов) по денежным обязательствам в рамках одного бюджетного обязательства получателя средств бюджета Елизаветовского сельского поселения Азовского района (главного администратора источников финансирования дефицита бюджета Елизаветовского сельского поселения Азовского райо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расходов бюджетов (классификации источников финансирования дефицитов бюджетов), по которым необходимо произвести оплату денежного обязательства, и текстовое назначение платеж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умму оплаты денеж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ид целевых средств (указываются: федеральный код цели, код субсидий на иные цели, бюджетных инвестиц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квизиты соответствующего закона, иного нормативного правового акта в случае оплаты расходов по публичным нормативным обязательствам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, банковские реквизиты, идентификационный номер налогоплательщика (ИНН) и код причины постановки на учет (КПП) получателя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номер зарегистрированного в единой системе бюджетного обязательства получателя средств  бюджета (при его наличии) в соответствующем поле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8"/>
      <w:bookmarkEnd w:id="2"/>
      <w:r>
        <w:rPr>
          <w:sz w:val="28"/>
          <w:szCs w:val="28"/>
        </w:rPr>
        <w:t>7) реквизиты (номер, дата) и предмет договора (муниципального контракта, соглашения), являющегося основанием для принятия получателем средств  бюджета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я  настоящего </w:t>
      </w:r>
      <w:hyperlink w:anchor="Par98">
        <w:r>
          <w:rPr>
            <w:rStyle w:val="InternetLink"/>
            <w:sz w:val="28"/>
            <w:szCs w:val="28"/>
          </w:rPr>
          <w:t>подпункта</w:t>
        </w:r>
      </w:hyperlink>
      <w:r>
        <w:rPr/>
        <w:t xml:space="preserve"> </w:t>
      </w:r>
      <w:r>
        <w:rPr>
          <w:sz w:val="28"/>
          <w:szCs w:val="28"/>
        </w:rPr>
        <w:t>не применяются в отношении заявки при оплате по договору на оказание услуг, выполнение работ, заключенному получателем средств  бюджета с физическим лицом, не являющимся индивидуальным предприним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104"/>
      <w:bookmarkEnd w:id="3"/>
      <w:r>
        <w:rPr>
          <w:sz w:val="28"/>
          <w:szCs w:val="28"/>
        </w:rPr>
        <w:t>8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я настоящего </w:t>
      </w:r>
      <w:hyperlink w:anchor="Par104">
        <w:r>
          <w:rPr>
            <w:rStyle w:val="InternetLink"/>
            <w:sz w:val="28"/>
            <w:szCs w:val="28"/>
          </w:rPr>
          <w:t>подпункта</w:t>
        </w:r>
      </w:hyperlink>
      <w:r>
        <w:rPr>
          <w:sz w:val="28"/>
          <w:szCs w:val="28"/>
        </w:rPr>
        <w:t xml:space="preserve"> не применяются в отношении заявки пр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средств в соответствии с Соглашением о предоставлении из бюджета поселения межбюджетных трансфертов бюджету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иные реквизиты, предусмотренные требованиями еди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я данного </w:t>
      </w:r>
      <w:hyperlink w:anchor="Par104">
        <w:r>
          <w:rPr>
            <w:rStyle w:val="InternetLink"/>
            <w:sz w:val="28"/>
            <w:szCs w:val="28"/>
          </w:rPr>
          <w:t xml:space="preserve">подпункта </w:t>
        </w:r>
      </w:hyperlink>
      <w:r>
        <w:rPr>
          <w:sz w:val="28"/>
          <w:szCs w:val="28"/>
        </w:rPr>
        <w:t>настоящего пункта не применяются в отношении заявки пр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и средств в соответствии с Соглашением о предоставлении из бюджета поселения межбюджетных трансфертов бюджету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0"/>
      <w:bookmarkEnd w:id="4"/>
      <w:r>
        <w:rPr>
          <w:sz w:val="28"/>
          <w:szCs w:val="28"/>
        </w:rPr>
        <w:t>3. При санкционировании оплаты денежных обязательств по расходам сектор экономики и финансов администрации Елизаветовского сельского поселения осуществляет проверку поступивших заявок не более 5-х рабочих дней, следующих за днем предоставления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ктор экономики и финансов администрации Елизаветовского сельского поселения осуществляет контроль заявок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дписей руководителя или лица, исполняющего его обязанности, и главного бухгал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е  реквизитов и показателей,  предусмотренных пунктом 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сть заполнения наименования поставщика товаров (работ, услуг) в соответствии с бюджетным обязательство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5"/>
      <w:bookmarkStart w:id="6" w:name="Par136"/>
      <w:bookmarkStart w:id="7" w:name="Par119"/>
      <w:bookmarkStart w:id="8" w:name="Par106"/>
      <w:bookmarkStart w:id="9" w:name="Par74"/>
      <w:bookmarkEnd w:id="5"/>
      <w:bookmarkEnd w:id="6"/>
      <w:bookmarkEnd w:id="7"/>
      <w:bookmarkEnd w:id="8"/>
      <w:bookmarkEnd w:id="9"/>
      <w:r>
        <w:rPr>
          <w:sz w:val="28"/>
          <w:szCs w:val="28"/>
        </w:rPr>
        <w:t>- не превышение суммы, указанной в документе-основании, сумме  муниципального контракта (догов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ответствие предмета документа-основания предмету муниципального контракта (договора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санкционировании оплаты денежного обязательства, предусматривающего авансирование расходов, осуществляется контроль на не превышение размера авансового платежа, указанного в заявке, размеру авансового платеж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195"/>
      <w:bookmarkStart w:id="11" w:name="Par192"/>
      <w:bookmarkStart w:id="12" w:name="Par189"/>
      <w:bookmarkEnd w:id="10"/>
      <w:bookmarkEnd w:id="11"/>
      <w:bookmarkEnd w:id="12"/>
      <w:r>
        <w:rPr>
          <w:sz w:val="28"/>
          <w:szCs w:val="28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04"/>
      <w:bookmarkStart w:id="14" w:name="Par200"/>
      <w:bookmarkEnd w:id="13"/>
      <w:bookmarkEnd w:id="14"/>
      <w:r>
        <w:rPr>
          <w:sz w:val="28"/>
          <w:szCs w:val="28"/>
        </w:rPr>
        <w:t>5. При санкционировании оплаты денежных обязательств по выплатам по источникам финансирования дефицита бюджета Елизаветовского сельского поселения Азовского района осуществляется контроль заявки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ней реквизитов и показателей,  предусмотренных пунктом 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 превышение суммы по операции над бюджетными ассигнова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тавление в  сектор экономики и финансов администрации Елизаветовского сельского поселения заявок для санкционирования осуществляется не позднее, чем за 9 рабочих дней, предшествующих сроку оплаты денежного обязательства получател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в сектор экономики и финансов  администрации Елизаветовского сельского поселения заявок на оплату расходов по строительству, реконструкции, капитальному ремонту зданий и сооружений, разработке проектной (сметной) документации  и  выполнению проектно-изыскательских работ, а также по межбюджетным трансфертам на указанные цели, осуществляется не позднее, чем за 9 рабочих дней, предшествующих сроку оплаты денежного обязательства получ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, направленные в сектор экономики и финансов администрации сельского поселения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и Елизаветовского сельского поселения не несет ответствен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 достоверность представленных документов, подтверждающих возникновение денеж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 своевременность и полноту исполнения судебных актов, предусматривающих обращение взыскания на средства бюджета Елизаветовского сельского поселения Азовского района по денежным обязательствам муниципальных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5" w:name="Par210"/>
      <w:bookmarkEnd w:id="15"/>
      <w:r>
        <w:rPr>
          <w:sz w:val="28"/>
          <w:szCs w:val="28"/>
        </w:rPr>
        <w:t xml:space="preserve">7. В случае если форма или информация, указанная в заявке, не соответствуют требованиям, установленным </w:t>
      </w:r>
      <w:hyperlink w:anchor="Par200">
        <w:r>
          <w:rPr>
            <w:rStyle w:val="InternetLink"/>
            <w:sz w:val="28"/>
            <w:szCs w:val="28"/>
          </w:rPr>
          <w:t>пунктам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3-5 настоящего Порядка, сектор экономики и финансов администрации сельского поселения отказывает получателю средств  бюджета Елизаветовского сельского поселения Азовского района (главному администратору источников финансирования дефицита бюджета Елизаветовского сельского поселения Азовского района) в исполнении заявки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шедшие проверку заявки направляются на санкцион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анкционирование оплаты денежных обязательств осуществляется Главой администрации Елизаветовского сельского посел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35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анкционирования оплаты </w:t>
      </w:r>
    </w:p>
    <w:p>
      <w:pPr>
        <w:pStyle w:val="Normal"/>
        <w:widowControl w:val="false"/>
        <w:autoSpaceDE w:val="false"/>
        <w:ind w:left="35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нежных обязательств </w:t>
      </w:r>
    </w:p>
    <w:p>
      <w:pPr>
        <w:pStyle w:val="Normal"/>
        <w:widowControl w:val="false"/>
        <w:autoSpaceDE w:val="false"/>
        <w:ind w:left="35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учателей средств бюджета </w:t>
      </w:r>
    </w:p>
    <w:p>
      <w:pPr>
        <w:pStyle w:val="Normal"/>
        <w:widowControl w:val="false"/>
        <w:autoSpaceDE w:val="false"/>
        <w:ind w:left="35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главных администраторов </w:t>
      </w:r>
    </w:p>
    <w:p>
      <w:pPr>
        <w:pStyle w:val="Normal"/>
        <w:widowControl w:val="false"/>
        <w:autoSpaceDE w:val="false"/>
        <w:ind w:left="35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точников финансирования </w:t>
      </w:r>
    </w:p>
    <w:p>
      <w:pPr>
        <w:pStyle w:val="Normal"/>
        <w:widowControl w:val="false"/>
        <w:autoSpaceDE w:val="false"/>
        <w:ind w:left="3545" w:hanging="0"/>
        <w:jc w:val="right"/>
        <w:rPr/>
      </w:pPr>
      <w:r>
        <w:rPr>
          <w:sz w:val="24"/>
          <w:szCs w:val="24"/>
        </w:rPr>
        <w:t xml:space="preserve">дефицита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предоставляемых в</w:t>
      </w:r>
      <w:r>
        <w:rPr/>
        <w:t xml:space="preserve"> </w:t>
      </w:r>
      <w:r>
        <w:rPr>
          <w:sz w:val="28"/>
          <w:szCs w:val="28"/>
        </w:rPr>
        <w:t xml:space="preserve">сектор экономики и финан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для осуществления процедуры санкционирования оплаты денежных обязательств  получателей 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Главные распорядители  средств бюджета Елизаветовского сельского поселения Азовского района направляют в сектор экономики и финансов администрации Елизаветовского сельского поселения заверенные копии на бумажных носителях за 5 рабочих дней до начала очередного финансового года, а в случае внесения изменений в действующие документы (принятия новых документов) - не позднее   3-х рабочих дней после внесения изменений (принятия)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е правовые акты, регулирующие вопросы предоставления средств областного бюджетов (порядок представления и использования субсидий, субвенций и иных межбюджетных трансфертов)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я о порядке и условиях предоставления целевых межбюджетных трансфертов из областного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о порядке и условиях предоставления муниципальным бюджетным  учреждениям Елизаветовского сельского поселения субсидии на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поряжения о назначении лиц, уполномоченных на подписани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олучатели средств бюджета Елизаветовского сельского поселения Азовского района направляют в сектор экономики и финанс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у по форме, согласно п.п.3 п.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явку по форме, утвержденной постановлением администрации Елизаветовского сельского поселения «О порядке составления и ведения кассового плана исполнения местного бюджета в текущем финансовом году и порядке исполнения местного бюджета по расходам и источникам финансирования дефицита местного бюджет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лучатели средств бюджета Елизаветовского сельского поселения Азовского района для подтверждения возникновения денежного обязательства по расходам направляют в  администрации Елизаветовского сельского поселения следующие документы - основ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Для подтверждения оплаты денежных обязательств, связанных с оплатой расходов по служебным командировкам (КОСГУ 212,222,226)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505">
        <w:r>
          <w:rPr>
            <w:rStyle w:val="InternetLink"/>
            <w:sz w:val="28"/>
            <w:szCs w:val="28"/>
          </w:rPr>
          <w:t>справку-расчет</w:t>
        </w:r>
      </w:hyperlink>
      <w:r>
        <w:rPr>
          <w:sz w:val="28"/>
          <w:szCs w:val="28"/>
        </w:rPr>
        <w:t xml:space="preserve"> командировочных расходов по форме согласно приложению № 1 к настоящему перечн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363"/>
      <w:bookmarkStart w:id="17" w:name="Par278"/>
      <w:bookmarkEnd w:id="16"/>
      <w:bookmarkEnd w:id="17"/>
      <w:r>
        <w:rPr>
          <w:sz w:val="28"/>
          <w:szCs w:val="28"/>
        </w:rPr>
        <w:t>2.2. 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(КОСГУ 222,225,226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говор на выполнение работ, оказание услуг по договорам гражданско-правов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кт  выполненных работ, оказанных услуг по договорам гражданско-правов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на перечисление платежей во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380"/>
      <w:bookmarkEnd w:id="18"/>
      <w:r>
        <w:rPr>
          <w:sz w:val="28"/>
          <w:szCs w:val="28"/>
        </w:rPr>
        <w:t>2.3. 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9" w:name="Par385"/>
      <w:bookmarkEnd w:id="19"/>
      <w:r>
        <w:rPr>
          <w:sz w:val="28"/>
          <w:szCs w:val="28"/>
        </w:rPr>
        <w:t>2.3.1. При оплате услуг связи (КОСГУ 221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количестве радиотрансляционных точек, адресах устан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400"/>
      <w:bookmarkEnd w:id="20"/>
      <w:r>
        <w:rPr>
          <w:sz w:val="28"/>
          <w:szCs w:val="28"/>
        </w:rPr>
        <w:t>2.3.2. При  оплате транспортных услуг (КОСГУ 222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При оплате коммунальных услуг  (КОСГУ 223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, счет, счет-фактура на оплату за оказанные 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При оплате арендной платы в соответствии с заключенным договором аренды (субаренды) имущества в целях оказания муниципальных услуг (КОСГУ 224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 аренды помещений, счет, счет-фактура на оплату за оказан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подтверждения оплаты денежных обязательств, возникающих при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450"/>
      <w:bookmarkEnd w:id="21"/>
      <w:r>
        <w:rPr>
          <w:sz w:val="28"/>
          <w:szCs w:val="28"/>
        </w:rPr>
        <w:t xml:space="preserve">Муниципальный контракт (договор) аренды помещений, содержащий условия оплаты коммунальных услуг; счет, счет-фактура на оплату за оказанные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Для подтверждения оплаты денежных обязательств, связанных с оплатой работ (услуг) по содержанию имущества (КОСГУ 225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При оплате работ (услуг) по текущему ремонту и содержанию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, удостоверяющий факт оказания услуг (справка о стоимости выполненных работ (услуг) и  (или) заказ-наряд и (или)  квитанция и (или) акт выполненных работ (услуг)) (при окончательной оплате работ (этапов рабо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2. При оплате работ (услуг) по текущему ремонту и содержанию объектов дорожного хозяй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2" w:name="Par463"/>
      <w:bookmarkEnd w:id="22"/>
      <w:r>
        <w:rPr>
          <w:sz w:val="28"/>
          <w:szCs w:val="28"/>
        </w:rPr>
        <w:t>2.4.3. При оплате работ по капитальному ремонту и (или) реставрации зданий и соору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приложением сметы на проведение работ, сводного сметного расчета стоимости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равку о стоимости выполненных работ и затрат (</w:t>
      </w:r>
      <w:hyperlink r:id="rId5">
        <w:r>
          <w:rPr>
            <w:rStyle w:val="InternetLink"/>
            <w:sz w:val="28"/>
            <w:szCs w:val="28"/>
          </w:rPr>
          <w:t>форма № КС-3</w:t>
        </w:r>
      </w:hyperlink>
      <w:r>
        <w:rPr/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ке выполненных работ (форма № КС-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Для подтверждения оплаты денежных обязательств, возникающих при    оплате расходов по прочим работам, услугам (КОСГУ 226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 (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ладная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1. При оплате расходов на разработку проектной (сметной) документации и  выполнение проектно-изыскательских работ (КОСГУ 226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ы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на разработку проектной (сметной) документации и выполнение  проектно-изыскательски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, акт сдачи-приемки проектной (сметной) документации.</w:t>
      </w:r>
    </w:p>
    <w:p>
      <w:pPr>
        <w:pStyle w:val="Normal"/>
        <w:autoSpaceDE w:val="false"/>
        <w:ind w:firstLine="540"/>
        <w:jc w:val="both"/>
        <w:rPr/>
      </w:pPr>
      <w:bookmarkStart w:id="23" w:name="Par563"/>
      <w:bookmarkEnd w:id="23"/>
      <w:r>
        <w:rPr>
          <w:sz w:val="28"/>
          <w:szCs w:val="28"/>
        </w:rPr>
        <w:t xml:space="preserve">2.6. Для подтверждения оплаты денежных обязательств по оплате расходов, связанных с обслуживанием внутреннего долга (КОСГУ 231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кредитный договор) или соглашение о предоставлении бюджетного кре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ведомление о сумме подлежащих уплате процентов по муниципальному контракту (кредитному договору) и реквизитах для зачисления сред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Для подтверждения оплаты денежных обязательств по оплате расходов, связанных с предоставлением субсидий муниципальным организациям, за исключением бюджетных и автономных учреждений (КОСГУ 241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естр получателей субсидий по форме согласно приложению № 2 к настоящему перечн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1. Для подтверждения оплаты денежных обязательств по оплате расходов, связанных с предоставлением муниципальным бюджетным учреждениям Елизаветовского сельского поселения (далее – муниципальные бюджетные и автономные учреждения) субсидий на иные цели (бюджетных инвестиций) (КОСГУ 241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естр  выплат, согласно Приложению №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санкционирования расходов, связанных с предоставлением субсидий на иные цели (бюджетных инвестиций), представляются документы, состав которых зависит от экономического содержания операций сектора государственного 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Для подтверждения оплаты денежных обязательств по оплате расходов  на предоставление субсидий организациям любой формы собственности, кроме государственных (муниципальных) учреждений и предприятий, а также индивидуальным предпринимателям, физическим лицам - производителям товаров, работ, услуг (КОСГУ 242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естр получателей субсидий по форме согласно приложению № 2 к настоящему перечн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Для подтверждения оплаты денежных обязательств по оплате расходов по предоставлению межбюджетных трансфертов (КОСГУ 251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1. Бюджету Азовского район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части иных межбюджетных трансфертов – документы, предоставление которых предусмотрено правовыми актами администрации Азовского района о порядках предоставления (использования) соответствующих межбюджетных трансфертов, после их проверки и подтверждения главным распорядителем бюджетных средств обоснованности возникновения денеж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 Для подтверждения оплаты денежных обязательств, связанных с оплато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нормативных обязательств (КОСГУ 262, 263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акт Елизаветовского сельского поселения, являющийся основанием для проведения выпла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выпла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1. Для подтверждения оплаты денежных обязательств, связанных с выплатой пособий по социальной помощи (КОСГУ 262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 руководителя получателя бюджетных средств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выпл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4" w:name="Par968"/>
      <w:bookmarkEnd w:id="24"/>
      <w:r>
        <w:rPr>
          <w:sz w:val="28"/>
          <w:szCs w:val="28"/>
        </w:rPr>
        <w:t xml:space="preserve">2.12. Для подтверждения оплаты денежных обязательств, возникающих при    оплате прочих расходов (КОСГУ 290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говор, счет, счет-фактура, накладная, квитанция, расчет налог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2.1. При 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 или иной документ, подтверждающий сумму оплаты взноса и содержащий реквизиты для о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 При оплате взносов за членство в некоммерческой организ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5" w:name="Par580"/>
      <w:bookmarkEnd w:id="25"/>
      <w:r>
        <w:rPr>
          <w:sz w:val="28"/>
          <w:szCs w:val="28"/>
        </w:rPr>
        <w:t>документы, подтверждающие членство получателя бюджетных средств в организ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 или иной документ, подтверждающий сумму членского взноса и содержащий реквизиты для о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3. При оплате расходов на приобретение (изготовление) сувенирно-подарочной и наградной проду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, счет, счет-фактура, накладная, квитан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2.4. При выплате премий, денежных поощрений, денежных компенсаций, иных выплат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получателя бюджетных средств об осуществлении соответствующих выплат с указанием суммы расхода либо размера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589"/>
      <w:bookmarkEnd w:id="26"/>
      <w:r>
        <w:rPr>
          <w:sz w:val="28"/>
          <w:szCs w:val="28"/>
        </w:rPr>
        <w:t>2.12.5. При уплате налогов, сборов и взно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выплат с указанием срока уплаты нало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Для подтверждения оплаты денежных обязательств по погашению, в случаях, установленных нормативными правовыми актами Елизаветовского сельского поселения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о бюджете на текущий финансовый год и плановый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верки расчетов с организацией, осуществившей поставку товаров, выполнение работ, оказание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Для подтверждения оплаты денежных обязательств, связанных с оплатой расходов по строительству и реконструкции зданий и сооружений (КОСГУ 310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на выполнение подряд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й сметный расчет стоимости строительства</w:t>
      </w:r>
      <w:r>
        <w:rPr/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выполнения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иемке выполненных работ (форма № КС-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тоимости выполненных работ и затрат (форма № КС-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вода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 Для подтверждения оплаты денежных  обязательств, возникающих при оплате расходов связанных с приобретением основных средств (КОСГУ 310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адная, товарный чек, квитанция, иной документ, подтверждающий приобретение основ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Для подтверждения оплаты денежных обязательств по оплате расходов на увеличение стоимости материальных запасов (КОСГУ 340)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акт (договор), счет, счет-фактура, товарный чек, квитанция, иной документ, подтверждающий приобретение материальных запас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подтверждения оплаты денежного обязательства по выплатам по источникам финансирования дефицита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и оплате расходов, связанных с предоставлением бюджетных кредитов бюджету сельского поселения (КОСГУ 540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оряжение администрации Аз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о предоставлении бюджетного кред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 осуществлении операций по погашению, кредитов, предоставленных кредитными организациями,- муниципальный контракт (кредитный договор) (КОСГУ 81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осуществлении операций по погашению, бюджетных кредитов, полученных от других бюджетов бюджетной системы Российской Федерации- соглашение о предоставлении бюджетного кредита (КОСГУ 81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ри осуществлении операций по исполнению обязательств по муниципальными гарантиям Елизаветовского сельского поселения в валюте Российской Федерации (КОСГУ 810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ая гарантия Елизаветовского сельского посел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требование к администрации Елизаветовского сельского поселения об исполнении обязательств по муниципальной гаран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Елизаветовского сельского поселения Азов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документы  и судебные акты, на основании которых выданы исполнитель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жный документ на перечисление средств в размере частичного исполнения исполнительного документ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 Елизаветов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</w:t>
        <w:tab/>
        <w:tab/>
        <w:t>В.С. Лугов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7" w:name="_GoBack"/>
      <w:bookmarkStart w:id="28" w:name="_GoBack"/>
      <w:bookmarkEnd w:id="28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25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анкционир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ей средст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Елизавет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Аз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главных администраторов источн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 дефици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юджета Елизавет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А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плату расходов</w:t>
      </w:r>
    </w:p>
    <w:p>
      <w:pPr>
        <w:pStyle w:val="Normal"/>
        <w:jc w:val="right"/>
        <w:rPr/>
      </w:pPr>
      <w:r>
        <w:rPr/>
        <w:t>руб. коп</w:t>
      </w:r>
    </w:p>
    <w:tbl>
      <w:tblPr>
        <w:tblW w:w="15894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69"/>
        <w:gridCol w:w="1427"/>
        <w:gridCol w:w="1724"/>
        <w:gridCol w:w="2303"/>
        <w:gridCol w:w="1570"/>
        <w:gridCol w:w="1507"/>
        <w:gridCol w:w="2310"/>
        <w:gridCol w:w="15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цели (федеральный), код цели субсид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, дата нормативно-правового а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Н, КПП, банковские реквизиты получателя (исполнител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. номер бюджетного обязательства в единой систем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, дата контракта (договор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 контракта (договор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, дата акта выполненных работ, накладн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яемых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лизавет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анкционирования  оплаты денеж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бязательств  получателей бюджетных сред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еестр получателей субсидий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оставленных из бюджета Елизавет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муниципальным бюджетным учреждения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на который возложены функции учредителя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Код бюджетной классификации главного распорядител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2127"/>
        <w:gridCol w:w="1984"/>
        <w:gridCol w:w="1844"/>
        <w:gridCol w:w="17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юджетного учре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sectPr>
      <w:footerReference w:type="default" r:id="rId7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bCs/>
      <w:sz w:val="26"/>
    </w:rPr>
  </w:style>
  <w:style w:type="character" w:styleId="Style1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yperlink" Target="consultantplus://offline/ref=08DCFB56152D4601461FB0C8A14AEEAE780C8CFA2E0A091F5910CEBC805F10EC4BF54BD20C34iDw0L" TargetMode="External"/><Relationship Id="rId4" Type="http://schemas.openxmlformats.org/officeDocument/2006/relationships/hyperlink" Target="consultantplus://offline/ref=08DCFB56152D4601461FB0C8A14AEEAE780C8CFA2E0A091F5910CEBC805F10EC4BF54BD20F3CiDw5L" TargetMode="External"/><Relationship Id="rId5" Type="http://schemas.openxmlformats.org/officeDocument/2006/relationships/hyperlink" Target="consultantplus://offline/ref=8B09A25E85D45AF6DE8AEEA8D51F7A1E83782DD1C023AF53EF47431C32F1321DA3E9FC6F6AB0A1o0IC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1:00Z</dcterms:created>
  <dc:creator>Грицай Ольга Ильинична</dc:creator>
  <dc:description/>
  <cp:keywords/>
  <dc:language>en-US</dc:language>
  <cp:lastModifiedBy>SED_NEW</cp:lastModifiedBy>
  <cp:lastPrinted>2016-06-03T12:01:00Z</cp:lastPrinted>
  <dcterms:modified xsi:type="dcterms:W3CDTF">2016-11-29T14:31:00Z</dcterms:modified>
  <cp:revision>17</cp:revision>
  <dc:subject/>
  <dc:title/>
</cp:coreProperties>
</file>