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9 ноября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                                         № 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16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№ 239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16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0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6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6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9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,9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2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4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89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89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0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6-11-29T10:52:00Z</dcterms:modified>
  <cp:revision>118</cp:revision>
  <dc:subject/>
  <dc:title/>
</cp:coreProperties>
</file>