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8" w:space="1" w:color="000000"/>
        </w:pBdr>
        <w:shd w:fill="FFFFFF" w:val="clear"/>
        <w:ind w:left="-709" w:right="-365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shd w:fill="FFFFFF" w:val="clear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lang w:val="en-US"/>
        </w:rPr>
        <w:t>1</w:t>
      </w:r>
      <w:r>
        <w:rPr>
          <w:bCs/>
          <w:sz w:val="28"/>
        </w:rPr>
        <w:t>8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ноября 2016 года                                                                                 № 233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 об  исполнении бюджета Елизаветовс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зовского район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9 месяцев 2016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Заслушав доклад  заведующего сектора экономики и финансов администрации Елизаветовского сельского поселения Диденко Н.В. об исполнении бюджета Елизаветовского сельского поселения Азовского района за </w:t>
      </w:r>
      <w:r>
        <w:rPr>
          <w:sz w:val="28"/>
          <w:szCs w:val="28"/>
        </w:rPr>
        <w:t xml:space="preserve">9 месяцев </w:t>
      </w:r>
      <w:r>
        <w:rPr>
          <w:spacing w:val="-2"/>
          <w:sz w:val="28"/>
          <w:szCs w:val="28"/>
        </w:rPr>
        <w:t>2016 года,  в соответствии со ст. 357 Федерального закона «Об общих принципах организации местного самоуправления в Российской Федерации», администрация Елизаветовского сельского поселения постановляет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1. Утвердить отчет об исполнении бюджета Елизаветовского сельского поселения Азовского района за </w:t>
      </w:r>
      <w:r>
        <w:rPr>
          <w:sz w:val="28"/>
          <w:szCs w:val="28"/>
        </w:rPr>
        <w:t>9 месяцев</w:t>
      </w:r>
      <w:r>
        <w:rPr>
          <w:spacing w:val="-2"/>
          <w:sz w:val="28"/>
          <w:szCs w:val="28"/>
        </w:rPr>
        <w:t xml:space="preserve"> 2016 года по доходам в сумме 7 293,4 тысяч рублей, по расходам в сумме 7 491,9 тысяч рублей </w:t>
      </w:r>
      <w:r>
        <w:rPr>
          <w:sz w:val="28"/>
          <w:szCs w:val="28"/>
        </w:rPr>
        <w:t>с превышением расходов над доходами (дефицит бюджета Елизаветовского сельского поселения) в сумме 198,5 тысяч рублей и со следующими показателя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.  по доходам бюджета Елизаветовского сельского поселения Азовского района по кодам классификации  доходов бюджетов за 9 месяцев  2016 года согласно приложению № 1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  по доходам бюджета Елизаветовского сельского поселения Азовского района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 за 9 месяцев  2016, согласно приложению № 2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  по расходам бюджета Елизаветовского сельского поселения Азовского района по ведомственной структуре расходов бюджета сельского поселения за 9 месяцев  2016 года согласно приложению № 3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 расходам бюджета Елизаветовского сельского поселения Азовского района по целевым статьям (муниципальным программам Елизаветовского сельского поселения и </w:t>
      </w:r>
      <w:r>
        <w:rPr>
          <w:bCs/>
          <w:color w:val="000000"/>
          <w:sz w:val="28"/>
          <w:szCs w:val="28"/>
        </w:rPr>
        <w:t>непрограммным</w:t>
      </w:r>
      <w:r>
        <w:rPr>
          <w:sz w:val="28"/>
          <w:szCs w:val="28"/>
        </w:rPr>
        <w:t xml:space="preserve"> направлениям деятельности) группам (подгруппам) видов расходов, разделам, подразделам классификации расходов бюджета за 9 месяцев  2016 года согласно приложению № 4;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5.  по расходам бюджета Елизаветовского сельского поселения Азовского района по разделам и подразделам классификации расходов бюджетов Российской Федерации за 9 месяцев  2016 года согласно приложению № 5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6. по источникам финансирования дефицита бюджета Елизаветовского сельского поселения Азовского      района по кодам классификации источников финансирования дефицитов бюджетов за 9 месяцев  2016 года согласно приложению № 6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7. по источникам финансирования дефицита бюджета Елизаветовского сельского поселения Азовского района по кодам групп, подгрупп, статей, видов источников финансирования дефицитов бюджета сельского поселения, классификации операций сектора   государственного управления, относящихся к источникам финансирования дефицитов бюджетов за 9 месяцев  2016 года, согласно приложению № 7.</w:t>
      </w:r>
    </w:p>
    <w:p>
      <w:pPr>
        <w:pStyle w:val="Heading"/>
        <w:shd w:fill="FFFFFF" w:val="clear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Настоящее постановление вступает в силу с момента его обнародования и 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</w:rPr>
          <w:t>www.elizavetovskoe.ru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администрации Елизаветов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ельского поселения                                                          В.С. Лугов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ind w:firstLine="5670"/>
        <w:jc w:val="both"/>
        <w:rPr/>
      </w:pPr>
      <w:r>
        <w:rPr>
          <w:sz w:val="28"/>
          <w:szCs w:val="28"/>
        </w:rPr>
        <w:t>поселения № 233 от 18.11.2016 г.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Елизаветовского сельского поселения Азовск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доходов бюджетов за 9 месяцев 2016 год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961"/>
        <w:gridCol w:w="17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93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,1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82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b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46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 имущества, 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 имущества, 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26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8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1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18 0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18 0500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18 0501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администрации Елизаветовского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В.С. Лугов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ind w:firstLine="5245"/>
        <w:jc w:val="both"/>
        <w:rPr/>
      </w:pPr>
      <w:r>
        <w:rPr>
          <w:sz w:val="28"/>
          <w:szCs w:val="28"/>
        </w:rPr>
        <w:t>поселения № 233 от 18.11.2016 г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Елизаветовского сельского поселения Азовского</w:t>
      </w:r>
    </w:p>
    <w:p>
      <w:pPr>
        <w:pStyle w:val="Normal"/>
        <w:shd w:fill="FFFFFF" w:val="clear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по кодам видов доходов, подвидов доходов, классификации</w:t>
      </w:r>
    </w:p>
    <w:p>
      <w:pPr>
        <w:pStyle w:val="Normal"/>
        <w:shd w:fill="FFFFFF" w:val="clear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ераций сектора государственного управления, относящихся </w:t>
      </w:r>
    </w:p>
    <w:p>
      <w:pPr>
        <w:pStyle w:val="Normal"/>
        <w:shd w:fill="FFFFFF" w:val="clear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доходам бюджета сельского поселения за </w:t>
      </w:r>
      <w:r>
        <w:rPr>
          <w:sz w:val="28"/>
          <w:szCs w:val="28"/>
        </w:rPr>
        <w:t xml:space="preserve">9 месяцев </w:t>
      </w:r>
      <w:r>
        <w:rPr>
          <w:bCs/>
          <w:sz w:val="28"/>
          <w:szCs w:val="28"/>
        </w:rPr>
        <w:t>2016 года</w:t>
      </w:r>
    </w:p>
    <w:p>
      <w:pPr>
        <w:pStyle w:val="Normal"/>
        <w:shd w:fill="FFFFFF" w:val="clear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138"/>
        <w:gridCol w:w="170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00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 029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 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1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1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,1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 имущества, 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 имущества, 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0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264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8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2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2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2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00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администрации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С. Лугово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both"/>
        <w:rPr/>
      </w:pPr>
      <w:r>
        <w:rPr>
          <w:sz w:val="28"/>
          <w:szCs w:val="28"/>
        </w:rPr>
        <w:t>поселения № 233 от 18.11.2016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Елизаветовского сельского поселения Азовского района </w:t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едомственной структуре расходов бюджета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9 месяцев</w:t>
      </w:r>
      <w:r>
        <w:rPr>
          <w:bCs/>
          <w:sz w:val="28"/>
          <w:szCs w:val="28"/>
        </w:rPr>
        <w:t xml:space="preserve"> 2016 года</w:t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568"/>
        <w:gridCol w:w="707"/>
        <w:gridCol w:w="1844"/>
        <w:gridCol w:w="992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49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ероприятия по совершенствованию организации муниципальной службы,</w:t>
            </w:r>
            <w:r>
              <w:rPr>
                <w:rFonts w:cs="MS Sans Serif;Times New Roman" w:ascii="MS Sans Serif;Times New Roman" w:hAnsi="MS Sans Serif;Times New Roman"/>
                <w:lang w:eastAsia="ru-RU"/>
              </w:rPr>
              <w:t xml:space="preserve"> </w:t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внедрение эффективных технологий и современных методов кадровой работ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развитие системы подготовки кадров для муниципальной службы в рамка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"Развитие муниципальной службы в Елизаветовском сельско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селении" муниципальной программы "Развитие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лизаветовском сельском поселении" (Иные закупки товаров, работ и услуг дл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rFonts w:ascii="Calibri" w:hAnsi="Calibri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28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мероприятия по обеспечению пожарной безопасности в рамках </w:t>
            </w:r>
            <w:r>
              <w:rPr>
                <w:color w:val="000000"/>
                <w:sz w:val="28"/>
                <w:szCs w:val="28"/>
                <w:lang w:eastAsia="ru-RU"/>
              </w:rPr>
              <w:t>подпрограммы" Пожарная безопасность" муниципальной программы "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28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муниципальных органов в </w:t>
            </w:r>
            <w:r>
              <w:rPr>
                <w:color w:val="000000"/>
                <w:sz w:val="28"/>
                <w:szCs w:val="28"/>
                <w:lang w:eastAsia="ru-RU"/>
              </w:rPr>
              <w:t>рамках подпрограммы "Нормативно-методическое обеспечение и организация бюджетного процесса муниципальной программы "Управление муниципальными финансами Елизавет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в рамках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"Нормативно-методическое обеспечение и организация бюджетного процесса" муниципальной программы "Управление муниципальными финансами Елизаветовского сельского поселения"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в рамках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"Нормативно-методическое обеспечение и организация бюджетного процесса" муниципальной программы "Управл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ыми финансами Елизаветовского сельского поселения" (Уплат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аппарата 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1 статьи 11.2 Областного закона от 25 октября 2002 года № 273-ЗС "Об административных правонарушениях" перечня должностных лиц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полномоченных составлять протоколы об административных правонарушениях"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перечня должностных лиц, уполномоченных составлять протоколы об административных правонарушениях, по иным не программным расходам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перечисляемые из бюджета поселения бюджету </w:t>
            </w:r>
            <w:r>
              <w:rPr>
                <w:color w:val="000000"/>
                <w:sz w:val="28"/>
                <w:szCs w:val="28"/>
                <w:lang w:eastAsia="ru-RU"/>
              </w:rPr>
              <w:t>муниципального района, и направляемые на финансирование расходов по переданным полномочиям в области градостроительства на территории сельского поселения, по иным не программным расходам органов местного самоуправлени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8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перечисляемые из бюджета поселения бюджету </w:t>
            </w:r>
            <w:r>
              <w:rPr>
                <w:color w:val="000000"/>
                <w:sz w:val="28"/>
                <w:szCs w:val="28"/>
                <w:lang w:eastAsia="ru-RU"/>
              </w:rPr>
              <w:t>муниципального района, и направляемые на финансирование расходов по переданным полномочиям в области градостроительства на территории сельского поселения, по иным не программным расходам органов местного самоуправлени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8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дготовку и проведение выборов органов МСУ в 2016 году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00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ценке государственного имущества, признание прав и регулирование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отношений недвижимости государственной собственности по иным не программным мероприятиям (Иные закупки товаров, работ и услуг дл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уплату налога на имущество организаций, земельного налога, а также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плата прочих налогов и сборов и иных платежей по иным не программны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мероприятиям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>
          <w:trHeight w:val="7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олнение других обязательств государства по иным не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ым мероприятиям (Иные закупки товаров, работ и услуг дл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8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Расходы на выполнение других обязательств государства по иным не </w:t>
            </w:r>
            <w:r>
              <w:rPr>
                <w:color w:val="000000"/>
                <w:sz w:val="28"/>
                <w:szCs w:val="28"/>
                <w:lang w:eastAsia="ru-RU"/>
              </w:rPr>
              <w:t>программным мероприятиям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8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</w:t>
            </w:r>
            <w:r>
              <w:rPr>
                <w:color w:val="000000"/>
                <w:sz w:val="28"/>
                <w:szCs w:val="28"/>
                <w:lang w:eastAsia="ru-RU"/>
              </w:rPr>
              <w:t>отсутствуют военные комиссариаты по иным не 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отсутствуют военные комиссариаты по иным не программным мероприятиям (Иные закупки товаров, работ и услуг дл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, перечисляемые из бюджета сельского </w:t>
            </w: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селения бюджету муниципального района, и направляемые на финансирова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расходов, связанных с организацией и осуществлением мероприятий по гражданской обороне, защите населения и территории поселения от ЧС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родного и техногенного характера на создание, содержание и организацию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деятельности аварийно-спасательных служб и (или) аварийно-спасатель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формирований на территории поселени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8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автодорог общего пользования местного значения в рамках </w:t>
            </w:r>
            <w:r>
              <w:rPr>
                <w:color w:val="000000"/>
                <w:sz w:val="31"/>
                <w:szCs w:val="31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одпрограммы "Развитие транспорт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инфраструктуры Елизаветовского сельского поселения"  муниципальной программы " Развитие транспортной системы и дорожного хозяйства Елизаве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2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аспортизации </w:t>
            </w: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автомобильных дорог общего пользования</w:t>
            </w:r>
            <w:r>
              <w:rPr>
                <w:rFonts w:cs="MS Sans Serif;Times New Roman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местного значения в рамках </w:t>
            </w:r>
            <w:r>
              <w:rPr>
                <w:color w:val="000000"/>
                <w:sz w:val="31"/>
                <w:szCs w:val="31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одпрограммы "Развитие транспортной инфраструктуры Елизаветовского сельского поселения"  муниципальной программы " Развитие транспортной системы и дорожного хозяйства Елизаве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28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"Повышение безопасности дорожного движения на территор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лизаветовского сельского поселения" муниципальной программы " Развит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транспортной системы и дорожного хозяйства Елизаве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28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обслуживание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объектов водоснабжения, развитие коммунальной инфраструктуры, повышение качества водоснабжения в рамках подпрограммы "Создание условий для обеспечения качественными коммунальными услугами населения Елизаветовского сельского поселения" муниципальной программы "Обеспечение качественными жилищно-коммунальными услугами </w:t>
            </w: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населения Елизаветов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28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 обеспечение реализации комплекса мер по противодействию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злоупотребления наркотиками и их незаконному обороту в рамках подпрограмм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"Комплексные меры противодействия злоупотребления наркотиками и 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незаконному обороту" муниципальной программы "Обеспечение обществен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рядка и противодействие преступности в Елизаветовском сельском поселении"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оплате и обслуживанию уличного освещения в рамка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подпрограммы "Развитие сетей наружного освещения" муниципальной программы "Развитие сетей наружного освещения Елизаветовского сельского поселения" (Иные закупки товаров, работ и услуг для обеспече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ых (муниципальных) нужд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содержанию и ремонту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лощадок мусорных контейнеров и площадок к ним, а так же содержание территории сельского поселения в рамках подпрограммы "Прочее благоустройство Елизаветовского сельского поселения" муниципальн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ы "Благоустройств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рритории Елизаветовского сельского поселения" (Иные закупки товаров, работ и услуг для обеспечения государственных (муниципальных)</w:t>
            </w: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2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тлову бродячих животных, </w:t>
            </w:r>
            <w:r>
              <w:rPr>
                <w:color w:val="000000"/>
                <w:sz w:val="28"/>
                <w:szCs w:val="28"/>
                <w:lang w:eastAsia="ru-RU"/>
              </w:rPr>
              <w:t>дезинфекции и дератизация от насекомых в рамках подпрограммы "Прочее благоустройство Елизаветовского сельского поселения" муниципальной программы "Благоустройство территории Елизаве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2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я услуг) муниципальных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чреждений культуры в рамках подпрограммы "Развитие культур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Елизаветовского сельского поселения" муниципальной программы "Развитие культуры Елизаветовского сельского поселения"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28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344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чреждений (библиотеки) в рамках подпрограммы "Развитие культуры Елизаветовского сельского поселения" муниципальной программы "Развитие культуры Елизаветовского сельского поселения" (Субсидии бюджетны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2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9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овышение заработной платы работникам муниципальных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чреждений культуры в рамках подпрограммы "Развитие культур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лизаветовского сельского поселения" муниципальной программы "Развит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культуры Елизаветовского сельского поселения" (Субсидии бюджетны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учреждениям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sz w:val="28"/>
                <w:szCs w:val="28"/>
              </w:rPr>
              <w:t xml:space="preserve">Софинансирование </w:t>
            </w:r>
            <w:r>
              <w:rPr>
                <w:color w:val="000000"/>
                <w:sz w:val="28"/>
                <w:szCs w:val="28"/>
              </w:rPr>
              <w:t xml:space="preserve">расходы на повышение заработной платы работникам </w:t>
            </w:r>
            <w:r>
              <w:rPr>
                <w:color w:val="000000"/>
                <w:sz w:val="28"/>
                <w:szCs w:val="28"/>
                <w:lang w:eastAsia="ru-RU"/>
              </w:rPr>
              <w:t>муниципальных</w:t>
            </w: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чреждений культуры в рамках подпрограммы "Развитие культур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лизаветовского сельского поселения" муниципальной программы "Развит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культуры Елизаветовского сельского поселения" (Субсидии бюджетны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учреждениям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В.С. Луговой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both"/>
        <w:rPr/>
      </w:pPr>
      <w:r>
        <w:rPr>
          <w:sz w:val="28"/>
          <w:szCs w:val="28"/>
        </w:rPr>
        <w:t>поселения № 233 от 18.11.2016 г.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расходов бюджета Елизавет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зовского района за 9 месяцев 2016 года по целевым статьям (муниципальным </w:t>
      </w:r>
    </w:p>
    <w:p>
      <w:pPr>
        <w:pStyle w:val="Normal"/>
        <w:widowControl w:val="false"/>
        <w:shd w:fill="FFFFFF" w:val="clear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м Елизаветовского сельского поселения и непрограммным </w:t>
      </w:r>
    </w:p>
    <w:p>
      <w:pPr>
        <w:pStyle w:val="Normal"/>
        <w:widowControl w:val="false"/>
        <w:shd w:fill="FFFFFF" w:val="clear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равлениям деятельности), группам (подгруппам) видов расходов, </w:t>
      </w:r>
    </w:p>
    <w:p>
      <w:pPr>
        <w:pStyle w:val="Normal"/>
        <w:widowControl w:val="false"/>
        <w:shd w:fill="FFFFFF" w:val="clear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>разделам, подразделам классификации расходов бюджет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709"/>
        <w:gridCol w:w="707"/>
        <w:gridCol w:w="710"/>
        <w:gridCol w:w="170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49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8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"Развитие муниципальной службы в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Елизаветов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/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Елизаветов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вершенствованию организации муниципальной службы, </w:t>
            </w: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внедрение эффективных технологий и современных методов кадров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работы, развитие системы подготовки кадров для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рамках подпрограммы "Развитие муниципальной службы в Елизаветовском сельском поселении" муниципальной программы "Развитие муниципальной службы в Елизаветов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2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"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мероприятия по обеспечению пожарной безопасности в рамках </w:t>
            </w: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" Пожарная безопасность" муниципальной программы "Защита населения и территории Елизаветовского сельского поселения о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чрезвычайных ситуаций, обеспечение пожарной безопасности и безопасности</w:t>
            </w:r>
            <w:r>
              <w:rPr>
                <w:color w:val="000000"/>
                <w:sz w:val="31"/>
                <w:szCs w:val="31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людей на водных объектах" (Иные закупки товаров, работ и услуг дл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2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, перечисляемые из бюджета сельского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селения бюджету муниципального района, и направляемые 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финансирование расходов, связанных с организацией и осуществление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мероприятий по гражданской обороне, защите населения и территор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селения от ЧС природного и техногенного характера на создани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содержание и организацию деятельности аварийно-спасательных служб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(или) аварийно-спасательных формирований на территории поселения (Иные</w:t>
            </w:r>
            <w:r>
              <w:rPr>
                <w:color w:val="000000"/>
                <w:sz w:val="31"/>
                <w:szCs w:val="31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межбюджетные трансфер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2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850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</w:tr>
      <w:tr>
        <w:trPr>
          <w:trHeight w:val="17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"Обеспечение общественного порядка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  <w:szCs w:val="28"/>
                <w:lang w:eastAsia="ru-RU"/>
              </w:rPr>
              <w:tab/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противодействие преступности в Елизаветов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 обеспечение реализации комплекса мер </w:t>
            </w:r>
            <w:r>
              <w:rPr>
                <w:color w:val="000000"/>
                <w:sz w:val="28"/>
                <w:szCs w:val="28"/>
                <w:lang w:eastAsia="ru-RU"/>
              </w:rPr>
              <w:t>по противодействию злоупотребления наркотиками и их незаконному обор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2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"Развитие транспортной системы и дорожного хозяйства Елизавет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3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  <w:lang w:eastAsia="ru-RU"/>
              </w:rPr>
              <w:t>Развитие транспортной</w:t>
            </w:r>
            <w:r>
              <w:rPr>
                <w:color w:val="000000"/>
                <w:sz w:val="31"/>
                <w:szCs w:val="31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инфраструктуры Елизавет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</w:t>
            </w:r>
            <w:r>
              <w:rPr>
                <w:color w:val="000000"/>
                <w:sz w:val="28"/>
                <w:szCs w:val="28"/>
                <w:lang w:eastAsia="ru-RU"/>
              </w:rPr>
              <w:t>авто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2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аспортизации </w:t>
            </w:r>
            <w:r>
              <w:rPr>
                <w:color w:val="000000"/>
                <w:sz w:val="28"/>
                <w:szCs w:val="28"/>
                <w:lang w:eastAsia="ru-RU"/>
              </w:rPr>
              <w:t>автомобильных дорог общего пользования</w:t>
            </w:r>
            <w:r>
              <w:rPr>
                <w:rFonts w:cs="MS Sans Serif;Times New Roman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28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на территории Елизавет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"Повышение безопасности дорожного движения 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территории Елизаветовского сельского поселения" муниципальн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ы " Развитие транспортной системы и дорожного хозяйств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Елизаве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2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31"/>
                <w:szCs w:val="31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color w:val="000000"/>
                <w:sz w:val="28"/>
                <w:szCs w:val="28"/>
              </w:rPr>
              <w:t>"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качественными жилищно-коммунальными услугами населения Елизавет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Создание условий для обеспечения качественными коммунальными услугами населения Елизавет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обслуживание </w:t>
            </w:r>
            <w:r>
              <w:rPr>
                <w:color w:val="000000"/>
                <w:sz w:val="28"/>
                <w:szCs w:val="28"/>
                <w:lang w:eastAsia="ru-RU"/>
              </w:rPr>
              <w:t>объектов водоснабжения, развитие коммунальной инфраструктуры, повышение качества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2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"Развитие сетей наружного освещения Елизавет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сетей наружного освещения Елизаветовского сельского поселения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мероприятия по оплате и обслуживанию уличного освещения в </w:t>
            </w:r>
            <w:r>
              <w:rPr>
                <w:color w:val="000000"/>
                <w:sz w:val="28"/>
                <w:szCs w:val="28"/>
                <w:lang w:eastAsia="ru-RU"/>
              </w:rPr>
              <w:t>рамках подпрограммы "Развитие сетей наружного освещения" муниципальной программы "Развитие сетей наружного освещения Елизаве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2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31"/>
                <w:szCs w:val="31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"Благоустройство территории Елизавет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Прочее благоустройство Елизавет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содержанию и ремонту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лощадок мусорных контейнеров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ощадок к ним, а так же содержа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2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тлову бродячих животных, </w:t>
            </w: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дезинфекции и дератизация от насеко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2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"Развитие культуры Елизавет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76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ы Елизавет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6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я услуг) муниципальных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чреждений культуры в рамках подпрограммы "Развитие культур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Елизаветовского сельского поселения" муниципальной программы "Развитие культуры Елизаветовского сельского поселения" (Субсидии бюджетным учреждени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28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34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чреждений (библиотеки) в рамках подпрограммы "Развитие культур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Елизаветовского сельского поселения" муниципальной программы "Развитие культуры Елизаветовского сельского поселения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2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овышение заработной платы работникам муниципальных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чреждений культуры в рамках подпрограммы "Развитие культур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Елизаветовского сельского поселения" муниципальной программы "Развитие культуры Елизаветовского сельского поселения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7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</w:t>
            </w:r>
            <w:r>
              <w:rPr>
                <w:color w:val="000000"/>
                <w:sz w:val="28"/>
                <w:szCs w:val="28"/>
              </w:rPr>
              <w:t xml:space="preserve">расходы на повышение заработной платы работникам </w:t>
            </w:r>
            <w:r>
              <w:rPr>
                <w:color w:val="000000"/>
                <w:sz w:val="28"/>
                <w:szCs w:val="28"/>
                <w:lang w:eastAsia="ru-RU"/>
              </w:rPr>
              <w:t>муниципальных</w:t>
            </w: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учреждений культуры в рамках подпрограммы "Развитие культуры Елизаветовского сельского поселения" муниципальной программы "Развитие культуры Елизаветовского сельского поселения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Управление муниципальными финансами Елизавет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2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40" w:after="0"/>
              <w:rPr/>
            </w:pPr>
            <w:r>
              <w:rPr>
                <w:color w:val="000000"/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2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муниципальных органов в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рамках подпрограммы "Нормативно-методическое обеспечение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организация бюджетного процесса" муниципальной программы "Управление муниципальными финансами Елизаветовского сельского поселения"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74,4</w:t>
            </w:r>
          </w:p>
        </w:tc>
      </w:tr>
      <w:tr>
        <w:trPr>
          <w:trHeight w:val="33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в рамках </w:t>
            </w:r>
            <w:r>
              <w:rPr>
                <w:color w:val="000000"/>
                <w:sz w:val="28"/>
                <w:szCs w:val="28"/>
                <w:lang w:eastAsia="ru-RU"/>
              </w:rPr>
              <w:t>подпрограммы "Нормативно-методическое обеспечение и организация бюджетного процесса" муниципальной программы "Управление муниципальными финансами Елизаветовского сельского поселения" (Иные закупки товаров, работ и услуг для обеспечения государственных (муниципальных) нужд)</w:t>
            </w: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)</w:t>
            </w: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в рамках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"Нормативно-методическое обеспечение и организация бюджетного процесса" муниципальной программы "Управл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муниципальными финансами Елизаветов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диспансеризации аппарата 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Непрограммные расходы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0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гла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дготовку и проведение выборов органов МСУ в 2016 году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ценке государственного имущества, признание прав и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регулирование отношений недвижимости государственной собственности п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иным не программным мероприятиям (Иные закупки товаров, работ и услу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уплату налога на имущество организаций, земельного налога, а также </w:t>
            </w: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 и сборов и иных платежей по иным не программным мероприятиям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 по иным не программным мероприятиям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олнение других обязательств государства по иным не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ым мероприятиям (Иные закупки товаров, работ и услуг дл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50" w:after="0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</w:t>
            </w:r>
            <w:r>
              <w:rPr>
                <w:color w:val="000000"/>
                <w:sz w:val="28"/>
                <w:szCs w:val="28"/>
                <w:lang w:eastAsia="ru-RU"/>
              </w:rPr>
              <w:t>отсутствуют военные комиссариаты по иным не 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 программным мероприятиям </w:t>
            </w:r>
            <w:r>
              <w:rPr>
                <w:color w:val="000000"/>
                <w:sz w:val="28"/>
                <w:szCs w:val="28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  <w:lang w:eastAsia="ru-RU"/>
              </w:rPr>
              <w:t>, перечисляемые из бюджета поселения бюджету муниципального района на осуществление части полномочий в области координации деятельности и реформирования ЖКХ, по иным не программным расходам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ые межбюджетные трансферты перечисляемые из бюджета поселения бюджету муниципального района, и направляемые на финансирование расходов по переданным полномочиям в области градостроительства на территории сельского поселения, по иным не программным расходам органов местного самоуправлени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1 статьи 11.2 Областного закона от 25 октября 2002 года № 273-ЗС "Об административных правонарушениях" перечня должностных лиц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полномоченных составлять протоколы об административных правонарушениях"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перечня должностных лиц, уполномоченных составлять протоколы об административных правонарушениях, по иным не программным расходам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В.С. Луговой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ind w:firstLine="5245"/>
        <w:jc w:val="both"/>
        <w:rPr/>
      </w:pPr>
      <w:r>
        <w:rPr>
          <w:sz w:val="28"/>
          <w:szCs w:val="28"/>
        </w:rPr>
        <w:t>поселения № 233 от 18.11.2016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расходов бюджета Елизаветовского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зовского района за </w:t>
      </w:r>
      <w:r>
        <w:rPr>
          <w:sz w:val="28"/>
          <w:szCs w:val="28"/>
        </w:rPr>
        <w:t>9 месяцев</w:t>
      </w:r>
      <w:r>
        <w:rPr>
          <w:bCs/>
          <w:sz w:val="28"/>
          <w:szCs w:val="28"/>
        </w:rPr>
        <w:t xml:space="preserve"> 2016 года по разделам и подразделам функциональной классификации расходов бюджетов Российской Федерации</w:t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275"/>
        <w:gridCol w:w="213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П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29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и проведение выборов органов МСУ в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35,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7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7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6,9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91,9</w:t>
            </w:r>
          </w:p>
        </w:tc>
      </w:tr>
    </w:tbl>
    <w:p>
      <w:pPr>
        <w:pStyle w:val="Normal"/>
        <w:shd w:fill="FFFFFF" w:val="clear"/>
        <w:spacing w:before="0" w:after="120"/>
        <w:jc w:val="right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администрации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С. Луго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6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ind w:firstLine="5245"/>
        <w:jc w:val="both"/>
        <w:rPr/>
      </w:pPr>
      <w:r>
        <w:rPr>
          <w:sz w:val="28"/>
          <w:szCs w:val="28"/>
        </w:rPr>
        <w:t>поселения № 233 от 18.11.2016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Источники финансирования дефицита бюджета Елизаветовского сельского поселения Азовского района по кодам классификации источников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Cs/>
          <w:sz w:val="28"/>
          <w:szCs w:val="28"/>
        </w:rPr>
        <w:t xml:space="preserve">финансирования дефицитов бюджетов за </w:t>
      </w:r>
      <w:r>
        <w:rPr>
          <w:sz w:val="28"/>
          <w:szCs w:val="28"/>
        </w:rPr>
        <w:t>9 месяцев</w:t>
      </w:r>
      <w:r>
        <w:rPr>
          <w:bCs/>
          <w:sz w:val="28"/>
          <w:szCs w:val="28"/>
        </w:rPr>
        <w:t xml:space="preserve"> 2016 год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4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Елизаветовского сельского поселения, вс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7 30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7 30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7 30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30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6,2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>Глава администрации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7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ind w:firstLine="524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еления № 233 от 18.11.2016 г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Источники финансирования дефицита бюджета Елизаветовского сельского поселения Азовского района по кодам групп, подгрупп, статей, видов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ов финансирования дефицитов бюджета сельского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относящихся к источникам финансирования дефицитов бюджетов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9 месяцев</w:t>
      </w:r>
      <w:r>
        <w:rPr>
          <w:bCs/>
          <w:sz w:val="28"/>
          <w:szCs w:val="28"/>
        </w:rPr>
        <w:t xml:space="preserve"> 2016 года</w:t>
      </w:r>
      <w:r>
        <w:rPr>
          <w:sz w:val="28"/>
          <w:szCs w:val="28"/>
        </w:rPr>
        <w:t xml:space="preserve">                               (тыс. рублей)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4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Елизаветовского сельского поселения, вс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7 30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7 30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7 30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7 30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6,2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администрации 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563" w:top="6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ind w:left="60" w:right="0" w:hanging="0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360"/>
      <w:jc w:val="both"/>
    </w:pPr>
    <w:rPr>
      <w:sz w:val="28"/>
    </w:rPr>
  </w:style>
  <w:style w:type="paragraph" w:styleId="321">
    <w:name w:val="Основной текст 32"/>
    <w:basedOn w:val="Normal"/>
    <w:qFormat/>
    <w:pPr>
      <w:ind w:left="0" w:right="-569" w:hanging="0"/>
    </w:pPr>
    <w:rPr>
      <w:sz w:val="28"/>
    </w:rPr>
  </w:style>
  <w:style w:type="paragraph" w:styleId="23">
    <w:name w:val="Цитата2"/>
    <w:basedOn w:val="Normal"/>
    <w:qFormat/>
    <w:pPr>
      <w:ind w:left="1140" w:right="-3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60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69" w:hanging="0"/>
    </w:pPr>
    <w:rPr>
      <w:sz w:val="28"/>
    </w:rPr>
  </w:style>
  <w:style w:type="paragraph" w:styleId="14">
    <w:name w:val="Цитата1"/>
    <w:basedOn w:val="Normal"/>
    <w:qFormat/>
    <w:pPr>
      <w:ind w:left="1140" w:right="-35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2:00Z</dcterms:created>
  <dc:creator>Unknown User</dc:creator>
  <dc:description/>
  <cp:keywords/>
  <dc:language>en-US</dc:language>
  <cp:lastModifiedBy>ESP</cp:lastModifiedBy>
  <cp:lastPrinted>2016-04-21T16:05:00Z</cp:lastPrinted>
  <dcterms:modified xsi:type="dcterms:W3CDTF">2016-11-29T15:52:00Z</dcterms:modified>
  <cp:revision>617</cp:revision>
  <dc:subject/>
  <dc:title>Ростовская область</dc:title>
</cp:coreProperties>
</file>