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 ноября 2016 года                                                        №  232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752" w:leader="none"/>
        </w:tabs>
        <w:autoSpaceDE w:val="false"/>
        <w:spacing w:before="0" w:after="0"/>
        <w:ind w:right="113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ных направлениях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752" w:leader="none"/>
        </w:tabs>
        <w:autoSpaceDE w:val="false"/>
        <w:spacing w:before="0" w:after="0"/>
        <w:ind w:right="113" w:hanging="0"/>
        <w:contextualSpacing/>
        <w:jc w:val="center"/>
        <w:outlineLvl w:val="0"/>
        <w:rPr/>
      </w:pPr>
      <w:r>
        <w:rPr>
          <w:bCs/>
          <w:sz w:val="28"/>
          <w:szCs w:val="28"/>
        </w:rPr>
        <w:t>бюджетной политики и основных направлениях налоговой политики Елизаветовского сельского поселения на 2017 – 2019 год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113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</w:t>
      </w:r>
      <w:r>
        <w:rPr>
          <w:color w:val="000000"/>
          <w:spacing w:val="-6"/>
          <w:sz w:val="28"/>
          <w:szCs w:val="28"/>
        </w:rPr>
        <w:t>В соответствии со статьей 184</w:t>
      </w:r>
      <w:r>
        <w:rPr>
          <w:color w:val="000000"/>
          <w:spacing w:val="-6"/>
          <w:sz w:val="28"/>
          <w:szCs w:val="28"/>
          <w:vertAlign w:val="superscript"/>
        </w:rPr>
        <w:t xml:space="preserve">2 </w:t>
      </w:r>
      <w:r>
        <w:rPr>
          <w:color w:val="000000"/>
          <w:spacing w:val="-6"/>
          <w:sz w:val="28"/>
          <w:szCs w:val="28"/>
        </w:rPr>
        <w:t>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ей 23 Решения собрания депутатов Елизаветовского сельского поселения от 20.05.2015 № 87 «О бюджетном процессе в Елизаветовском сельском поселении», а также постановлением Администрации Елизаветовского сельского поселения от 20.06.2016 № 192 «Об утверждении Порядка и сроков составления проекта бюджета Елизаветовского сельского поселения Азовского района на 2017 год и на плановый период 2018 и 2019 годов», Администрация Елизаветовского сельского поселения постановляет: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политики и основные направления налоговой политики Елизаветовского сельского поселения на            2017 – 2019 годы согласно приложению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Заведующей сектора экономики и финансов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ть разработку проекта </w:t>
      </w:r>
      <w:r>
        <w:rPr>
          <w:sz w:val="28"/>
          <w:szCs w:val="28"/>
        </w:rPr>
        <w:t xml:space="preserve">бюджета Елизаветовского сельского поселения Азовского района </w:t>
      </w:r>
      <w:r>
        <w:rPr>
          <w:color w:val="000000"/>
          <w:sz w:val="28"/>
          <w:szCs w:val="28"/>
        </w:rPr>
        <w:t xml:space="preserve">на основе основных направлений бюджетной политики и основных направлений налоговой политики </w:t>
      </w:r>
      <w:r>
        <w:rPr>
          <w:bCs/>
          <w:sz w:val="28"/>
          <w:szCs w:val="28"/>
        </w:rPr>
        <w:t>Елизаветовского сельского поселения</w:t>
      </w:r>
      <w:r>
        <w:rPr>
          <w:color w:val="000000"/>
          <w:sz w:val="28"/>
          <w:szCs w:val="28"/>
        </w:rPr>
        <w:t xml:space="preserve"> на 2017 – 2019 год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Заведующей сектора экономики и финансов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5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35" w:leader="none"/>
        </w:tabs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7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  <w:tab/>
        <w:tab/>
        <w:tab/>
        <w:t xml:space="preserve">             В.С. Лугово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sz w:val="28"/>
          <w:szCs w:val="28"/>
        </w:rPr>
        <w:t>к постановлению Администрации Елизаветовского сельского поселения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1.2016 № 23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политики и основные направления налоговой политик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Елизаветовского сельского поселения на 2017 – 2019 годы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в соответствии с основными направлениями бюджетной политики Российской Федерации на 2017 год и на плановый период 2018 и 2019 годов, положениями Послания Президента Российской Федерации Федеральному Собранию Российской Федерации от 03.12.2015, Программой повышения эффективности управления муниципальными финансами на период до 2018 года в Елизаветовском сельском поселении, утвержденной  постановлением Администрации Елизаветовского сельского поселения от 02.06.2014 № 4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итоги реализации бюджетной полити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15 году и в I полугодии 2016 г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Елизавет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Елизаветовского сельского поселения и социальной стабиль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ее реализации обеспечена положительная динамика по основным показателям консолидированного бюджета Елизаветовского сельского поселения Азов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2015 года исполнение консолидированного бюджета Елизаветовского сельского поселения Азовского района составило: по доходам – 9 934,8 тысяч рублей, по расходам – 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844,9 тысяч рублей, Профицит составил – 89,9 тысяч рублей за счет остатков на начало финансового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еднедушевой бюджетный доход на жителя Елизаветовского сельского поселения составил 4,4 тыс. руб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ходными источниками консолидированного бюджета Елизаветовского сельского поселения Азовского района  являлись как и собственные доходы, так и безвозмездные поступления из других уровней бюджетов бюджетной системы.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</w:rPr>
        <w:t>Объем собственных доходов составил 5 107,5 тысяч рублей, или 51,4 процента от всех поступлений в консолидированный бюджет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я дотаций в собственных доходах консолидированного бюджета поселения без учета субвенций по итогам 2015 года составила 4 119,7 тыс. рублей, или 41,5 проц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Елизавет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социальную политику, культуру, спорт в 2015 году составили 3 212,0 тысяч рублей, или 32,6 процента всех расходов консолидированного бюджета сельского посел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5 году на реализацию  муниципальных программ направлено 8 557,9 тысяч рублей, или 86,9 процентов расходов бюджета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 xml:space="preserve">По итогам I полугодия 2016 г. исполнение бюджета Елизаветовского сельского поселения Азовского района составило: по доходам –4 851,4 тысяч рублей, или 47,0 процентов к годовому плану, по расходам – 4 751,3 тысяч рублей, или 42,9 процентов к годовому </w:t>
      </w:r>
      <w:r>
        <w:rPr>
          <w:color w:val="000000"/>
          <w:sz w:val="28"/>
          <w:szCs w:val="28"/>
          <w:shd w:fill="FFFFFF" w:val="clear"/>
        </w:rPr>
        <w:t xml:space="preserve">плану. </w:t>
      </w:r>
      <w:r>
        <w:rPr>
          <w:color w:val="000000"/>
          <w:sz w:val="28"/>
          <w:szCs w:val="28"/>
        </w:rPr>
        <w:t>Собственные доходы составили 1 750,7 тысяч рублей, что соответствует уровню прошлого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2015 года в Елизаветовском сельском поселении принят и реализуется план первоочередных мероприятий по обеспечению устойчивого развития экономики и социальной стабильност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Елизаветовского сельского поселения обеспечено выполнение мероприятий, предусмотренных постановлением администрации Елизаветовского сельского поселения от 28.11.2013 № 82 (в ред. № 83 от 26.05.2015г.) «Об утверждении Плана мероприятий по росту доходов, оптимизации расходов и совершенствованию долговой политики в Елизаветовском сельском поселении до 2017 год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ориентированы на повышение инвестиционной привлекательности или имеют социальную направленнос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ях финансового обеспечения деятельности муниципальных учреждений, в том числе по предоставлению муниципальных услуг в сфере культуры, Администрацией Елизаветовского сельского поселения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сельского поселения, актуализирован порядок формирования муниципального зад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правила определения нормативных затрат на обеспечение функций Администрации Елизаветовского сельского поселения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беспечивается контроль за сбалансированностью местного бюджета, отсутствием просроченной кредиторской задолженност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долгосрочного стратегического планирования утверждены правила разработки и утверждения бюджетного прогноза Елизаветовского сельского поселения на долгосрочный пери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одолжены мероприятия по обеспечению открытости бюджетных данных</w:t>
      </w:r>
      <w:r>
        <w:rPr>
          <w:color w:val="000000"/>
          <w:sz w:val="28"/>
          <w:szCs w:val="28"/>
        </w:rPr>
        <w:t xml:space="preserve"> путем размещения информации на официальном сайте Елизаветовского сельского поселения в разделе «Бюджет для граждан»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политикии налоговой политики на 2017 – 2019 годы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политики Елизаветовского сельского поселения является наращивание темпов роста собственных (налоговых и неналоговых) доходов, обеспечение устойчивости бюджета сельского поселения, выполнение принятых обязатель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Елизавето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Елизаветов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 первоочередных бюджетных расходо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я требований бюджетного законодательств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 Елизаве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Елизаветовс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внедрения на федеральном уровне новой редакции Бюджетного кодекса Российской Федерации в предстоящем периоде предстоит обеспечить приведение нормативных правовых актов Елизаветовского сельского поселения в соответствие с федеральны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должится реализация мер, предусмотренных нормативными правовыми актами Елизаветовского сельского поселения и направленных на стимулирование экономического развития, увеличение налоговой базы и собираемости налогов в бюджеты всех уровн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ижение целей социально-экономического развития Елизаветовского сельского поселения будет обеспечиваться путем реализации муниципальных программ Елизавет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сновных характеристик бюджета будет осуществляться по «консервативному» варианту прогноза социально-экономического развития Елизаветовского сельского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оритетом бюджетной политики в сфере расходов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приоритетных задач государственной политики – в первую очередь безусловное обеспечение реализации Указов Президента Российской Федерации от 07.05.2012 № 597, 600 (далее – указы Президента Российской Федерации). В их числе по приоритетным направления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в том числе работником культуры, бюджетные ассигнования на данные цели будут учреждениям культуры сельского поселения в виде субсидии на обеспечение выполнения муниципального задания на оказание муниципальных услуг согласно «дорожной карты», утвержденной постановлением Администрации Елизавет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принятым Федеральным законом от </w:t>
      </w:r>
      <w:r>
        <w:rPr>
          <w:rFonts w:eastAsia="Calibri"/>
          <w:sz w:val="28"/>
          <w:szCs w:val="28"/>
          <w:lang w:eastAsia="en-US"/>
        </w:rPr>
        <w:t>02.06.2016 № 164-ФЗ</w:t>
      </w:r>
      <w:r>
        <w:rPr>
          <w:rFonts w:eastAsia="Calibri" w:cs="Calibri" w:ascii="Calibri" w:hAnsi="Calibri"/>
          <w:spacing w:val="-6"/>
          <w:sz w:val="24"/>
          <w:szCs w:val="24"/>
          <w:u w:val="single"/>
          <w:lang w:eastAsia="en-US"/>
        </w:rPr>
        <w:br/>
      </w:r>
      <w:r>
        <w:rPr>
          <w:rFonts w:cs="Calibri"/>
          <w:spacing w:val="-6"/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  <w:lang w:eastAsia="en-US"/>
        </w:rPr>
        <w:t xml:space="preserve">О внесении изменений в статью 1 Федерального закона </w:t>
      </w:r>
      <w:r>
        <w:rPr>
          <w:rFonts w:cs="Calibri"/>
          <w:spacing w:val="-6"/>
          <w:sz w:val="28"/>
          <w:szCs w:val="28"/>
        </w:rPr>
        <w:t xml:space="preserve">«О минимальном размере </w:t>
      </w:r>
      <w:r>
        <w:rPr>
          <w:rFonts w:cs="Calibri"/>
          <w:sz w:val="28"/>
          <w:szCs w:val="28"/>
        </w:rPr>
        <w:t>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, установленного с 1 июля 2016 г. в размере 7 500 рублей</w:t>
      </w:r>
      <w:r>
        <w:rPr>
          <w:rFonts w:cs="Calibri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ростом тарифов страховых взносов на 4,0 процента в соответствии с федеральным законодательством будет также предусмотрено повышение расходов бюджета сельского поселения в 2019 году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вышение эффективности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эффективности и непрерывности внутреннего муниципального 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тимизация расходов бюджета сельского поселения, направляемых муниципальным бюджетным учреждениям Елизавето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и достигнутых показателей в текущем году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сновные подходы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обходимо продолжи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и местного бюджета, ограничение дефицита бюджета и уровня долга, принятие только реальных к выполнению  бюджетных обязательств, оптимизацию и  приоритизацию расходов бюджет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овышение прозрач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собрания депутатов о бюджете сельского поселения и об исполнении бюджета сельского поселения, а также размещение информации о бюджете сельского поселения на официальном сайте Елизаветовского сельского поселения в разделе «Бюджет для граждан» в наглядной и доступной для граждан форм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  <w:tab/>
        <w:tab/>
        <w:tab/>
        <w:tab/>
        <w:t xml:space="preserve">     В.С. Луговой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9:00Z</dcterms:created>
  <dc:creator>Грицай Ольга Ильинична</dc:creator>
  <dc:description/>
  <cp:keywords/>
  <dc:language>en-US</dc:language>
  <cp:lastModifiedBy>SED_NEW</cp:lastModifiedBy>
  <cp:lastPrinted>2016-11-14T11:15:00Z</cp:lastPrinted>
  <dcterms:modified xsi:type="dcterms:W3CDTF">2016-11-18T13:44:00Z</dcterms:modified>
  <cp:revision>55</cp:revision>
  <dc:subject/>
  <dc:title>ПРОЕКТ</dc:title>
</cp:coreProperties>
</file>