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 РОСТОВСКОЙ ОБЛАСТИ </w:t>
      </w:r>
    </w:p>
    <w:p>
      <w:pPr>
        <w:pStyle w:val="Heading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1 ноября 2016 года                                                              №  22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О представлении гражданами, претендующими на замещение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, и муниципальными служащими Администрации</w:t>
      </w:r>
    </w:p>
    <w:p>
      <w:pPr>
        <w:pStyle w:val="Normal"/>
        <w:jc w:val="center"/>
        <w:rPr/>
      </w:pPr>
      <w:r>
        <w:rPr/>
        <w:t>Елизаветовского сельского поселения сведений о до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г. № 25-ФЗ «О муниципальной службе в Российской Федерации», от 06.10.2003 г. № 131-ФЗ «Об общих принципах организации местного самоуправления в Российской Федерации» и Уставом муниципального образования «Елизаветовское сельское поселение» администрация Елизаветовского сельского поселения 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Елизаветовского сельского поселения, при назначении на которые граждане и при замещении которых муниципальные служащие Администрации Елизавет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Ведущему специалисту Администрации Елизаветовского сельского поселения,  ответственному за ведение дел по кадровой работе  Белодед С.В.,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в Администрацию Елизаветовского сельского поселения, ведущему специалисту по кадровой работе, в случае делегирования руководителю отраслевого (функционального) органа Администрации Елизаветовского сельского поселения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 Ведущему специалисту </w:t>
      </w:r>
      <w:r>
        <w:rPr/>
        <w:t xml:space="preserve">Администрации Елизаветовского сельского поселения по кадровой работе Белодед С.В.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bCs/>
        </w:rPr>
      </w:pPr>
      <w:r>
        <w:rPr/>
        <w:t>5. Установить, что в случае изменения структуры и штатного расписания Администрации Елизаветовского сельского поселения, влекущего за собой изменение наименования должности, указанной в приложении к настоящему постановлению, отдел кадров Администрации Елизаветовского сельского поселения (Белодед С.В.)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Елизаветовского сельского поселения о внесении изменений в настоящее постановление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6. Постановление администрации Елизаветовского сельского поселения № 3 от 11.01.2016 года «</w:t>
      </w:r>
      <w:r>
        <w:rPr/>
        <w:t>О представлении гражданами, претендующими на замещение должностей муниципальной службы в Администрации Елизаветовского сельского поселения, и муниципальными служащими Администрации Елизаветовского сельского поселения сведений о доходах, об имуществе и обязательствах имущественного характера» счит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  <w:lang w:eastAsia="zxx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Главу администрации Елизаветовского сельского поселения  Лугового В.С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 Елизаветовског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: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С. Луговой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5670"/>
        <w:jc w:val="right"/>
        <w:rPr/>
      </w:pPr>
      <w:r>
        <w:rPr>
          <w:b w:val="false"/>
          <w:bCs w:val="false"/>
          <w:sz w:val="28"/>
          <w:szCs w:val="28"/>
        </w:rPr>
        <w:t>постановлению Администрации</w:t>
      </w:r>
    </w:p>
    <w:p>
      <w:pPr>
        <w:pStyle w:val="Heading"/>
        <w:widowControl w:val="false"/>
        <w:ind w:firstLine="567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лизаветовского сельского </w:t>
      </w:r>
    </w:p>
    <w:p>
      <w:pPr>
        <w:pStyle w:val="Heading"/>
        <w:widowControl w:val="false"/>
        <w:ind w:firstLine="538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от 11.11.2016 г.  №  22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Елизаветовского сельского поселения, при назначении на которые граждане и при замещении которых муниципальные служащие Администрации Елизавет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Елизаветовского сельского поселения, отраслевых (функциональных) органах Администрации Елизаветовского сельского поселения, отнесенные Реестром должностей муниципальной службы муниципального образования «Елизаветовское сельское поселение», утвержденным решением Собрания депутатов  от 24.01.2008 № 56,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и муниципальной службы   в Администрации</w:t>
      </w:r>
    </w:p>
    <w:p>
      <w:pPr>
        <w:pStyle w:val="Normal"/>
        <w:jc w:val="center"/>
        <w:rPr/>
      </w:pPr>
      <w:r>
        <w:rPr/>
        <w:t>Елизаветов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груп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В.С. Луговой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513</dc:creator>
  <dc:description/>
  <cp:keywords/>
  <dc:language>en-US</dc:language>
  <cp:lastModifiedBy>ESP</cp:lastModifiedBy>
  <cp:lastPrinted>2016-11-11T13:55:00Z</cp:lastPrinted>
  <dcterms:modified xsi:type="dcterms:W3CDTF">2016-11-11T10:56:00Z</dcterms:modified>
  <cp:revision>4</cp:revision>
  <dc:subject/>
  <dc:title>к постановлению Администрации района</dc:title>
</cp:coreProperties>
</file>