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0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15 января 201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6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да                                                                        № 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Елизаветовка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лизаветовского сельского поселения № 209 от 01.12.2015 г. «Об утвержд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зеленение территории Елизаветовск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» на 2016 год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 Собрания депутатов Елизаветовского сельского поселения № 104 от 29.12.2015 г. «О бюджете Елизаветовского сельского поселения Азовского района на 2016 год», постановлением Администрации Елизаветовского сельского поселения № 243 от 31.12.2015 г.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№ 76 от 25.10.2013 года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Елизавет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изаветовского сельского поселения, постановляет: 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изменения в приложение к постановлению Администрации Елизаветовского сельского поселения № 209 от 01.12.2015 г.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территории Елизаветовского сельского поселения» на 2016 год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 за выполнением данного постановления возложить на Главу Елизаветовского сельского поселения Лугового В.С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изавет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 января 2016 г. № 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Озеленение Елизаветовского сельского поселения» на 2016 </w:t>
      </w:r>
      <w:r>
        <w:rPr/>
        <w:t>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и Елизаветовского сельского поселения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зеленых  насаждений  и  улучшение  их состояния, частичное восстановление газонов и цветников, улучшение  экологической   обстановки   и   оздоровление окружающей  среды,  повышение   уровня   благоустройства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 1.1.  «Приобретение саженцев, разбивка цвет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 1.2.  «Мероприятия на инвентаризацию зеленых наса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16:00Z</dcterms:created>
  <dc:creator>User1</dc:creator>
  <dc:description/>
  <cp:keywords/>
  <dc:language>en-US</dc:language>
  <cp:lastModifiedBy>ESP</cp:lastModifiedBy>
  <cp:lastPrinted>2016-01-25T16:16:00Z</cp:lastPrinted>
  <dcterms:modified xsi:type="dcterms:W3CDTF">2016-01-25T13:16:00Z</dcterms:modified>
  <cp:revision>51</cp:revision>
  <dc:subject/>
  <dc:title/>
</cp:coreProperties>
</file>