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9 сентября 2016 года                                                        №  216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40,0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6 год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9 год -  10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20 год -  10,0 тыс. руб;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ar-SA"/>
              </w:rPr>
              <w:t>культуры и спорта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 xml:space="preserve">Развитие физической культуры и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1.  «</w:t>
            </w:r>
            <w:r>
              <w:rPr>
                <w:color w:val="000000"/>
                <w:sz w:val="22"/>
              </w:rPr>
              <w:t>Физическое воспитание и формирование здорового образа жизни среди школьников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1 1 00 2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2.  «</w:t>
            </w:r>
            <w:r>
              <w:rPr>
                <w:color w:val="000000"/>
                <w:sz w:val="22"/>
              </w:rPr>
              <w:t>Формирование здорового образа жизни молодежи и трудящихся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3.  «</w:t>
            </w:r>
            <w:r>
              <w:rPr>
                <w:sz w:val="22"/>
              </w:rPr>
              <w:t>Физическая подготовка допризывной и призывной молодежи</w:t>
            </w: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Основное мероприятие  1.4.  «</w:t>
            </w:r>
            <w:r>
              <w:rPr>
                <w:sz w:val="22"/>
              </w:rPr>
              <w:t>Информационная работа по пропаганде здорового образа жизн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eastAsia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lang w:eastAsia="zh-CN"/>
              </w:rPr>
              <w:t>1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ESP</cp:lastModifiedBy>
  <cp:lastPrinted>2016-09-28T13:25:00Z</cp:lastPrinted>
  <dcterms:modified xsi:type="dcterms:W3CDTF">2016-09-28T12:17:00Z</dcterms:modified>
  <cp:revision>48</cp:revision>
  <dc:subject/>
  <dc:title/>
</cp:coreProperties>
</file>