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сентября 2016 года                                                                                 № 2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94,6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м сельском поселении» с 2014 по 2020 годы составляет 47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7,5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1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</w:t>
            </w:r>
            <w:r>
              <w:rPr>
                <w:sz w:val="22"/>
                <w:szCs w:val="22"/>
              </w:rPr>
              <w:t>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1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1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0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4. «</w:t>
            </w:r>
            <w:r>
              <w:rPr>
                <w:color w:val="000000"/>
                <w:sz w:val="22"/>
                <w:szCs w:val="22"/>
              </w:rPr>
              <w:t>Мероприятия по поощрению членов добровольной народной дружины»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</w:t>
            </w: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3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сфере предпринимательств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2.4. «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Трудоустройство несовершеннолетних граждан в возрасте от 14 до 18 лет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2. «Выявление и организация уничтожения дикорастущей конопли на территории поселения, в том числе на частных подворьях граждан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«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4. «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6-09-28T13:20:00Z</cp:lastPrinted>
  <dcterms:modified xsi:type="dcterms:W3CDTF">2016-09-28T12:13:00Z</dcterms:modified>
  <cp:revision>170</cp:revision>
  <dc:subject/>
  <dc:title>РОССИЙСКАЯ ФЕДЕРАЦИЯ</dc:title>
</cp:coreProperties>
</file>