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сентября 2016 года                                                                                № 212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50,0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1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2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2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6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Доступная среда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sz w:val="22"/>
                <w:szCs w:val="22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 1 00 2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sz w:val="24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6-09-28T13:19:00Z</cp:lastPrinted>
  <dcterms:modified xsi:type="dcterms:W3CDTF">2016-09-28T12:11:00Z</dcterms:modified>
  <cp:revision>34</cp:revision>
  <dc:subject/>
  <dc:title>МУНИЦИПАЛЬНАЯ ЦЕЛЕВАЯ ПРОГРАММА</dc:title>
</cp:coreProperties>
</file>