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15 января 2016 года                                                                         № 2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210 от 01.12.2015 г. «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6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37 от 31.12.2015 г. «О внесении изменений в постановление № 68 от 16.10.2013 года  «Об утверждении муниципальной программы «Обеспечение общественного порядка и противодействие преступности в Елизаветовском сельском поселении»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администрации Елизаветовского сельского поселения № 210 от 01.12.2015 г. «</w:t>
      </w:r>
      <w:r>
        <w:rPr>
          <w:sz w:val="28"/>
          <w:szCs w:val="28"/>
        </w:rPr>
        <w:t>«Об утвержд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6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Елизаветовского сельского поселения  Луговог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15 января 2016 года № 21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0"/>
        <w:gridCol w:w="2417"/>
        <w:gridCol w:w="1139"/>
        <w:gridCol w:w="1265"/>
        <w:gridCol w:w="1222"/>
        <w:gridCol w:w="840"/>
        <w:gridCol w:w="767"/>
        <w:gridCol w:w="950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6 го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  1. 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профилактики преступлений и иных правонарушений среди молодеж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, специалист по работе с молодежью администрации Елизаветовского сельского поселения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Елизавет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членов добровольной народной дружин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Елизав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Елизаветовского сельского поселени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1. </w:t>
            </w:r>
            <w:r>
              <w:rPr>
                <w:sz w:val="22"/>
                <w:szCs w:val="22"/>
              </w:rPr>
              <w:t>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4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2. </w:t>
            </w:r>
            <w:r>
              <w:rPr>
                <w:color w:val="000000"/>
                <w:sz w:val="22"/>
                <w:szCs w:val="22"/>
              </w:rPr>
              <w:t>Трудоустройство несовершеннолетних граждан в возрасте от 1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3. </w:t>
            </w:r>
            <w:r>
              <w:rPr>
                <w:sz w:val="22"/>
                <w:szCs w:val="22"/>
              </w:rPr>
              <w:t>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УК «СДК с. Елизаветовка», директор МБУК «ПБ с. Елизаветовк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3.4. </w:t>
            </w:r>
            <w:r>
              <w:rPr>
                <w:sz w:val="22"/>
                <w:szCs w:val="22"/>
              </w:rPr>
              <w:t>Рассмотрение заявлений граждан о реализации аптечными сетями кодеин 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я случаев продажи </w:t>
            </w:r>
            <w:r>
              <w:rPr/>
              <w:t>кодеин содержащих препаратов без рецеп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4.1 </w:t>
            </w:r>
            <w:r>
              <w:rPr>
                <w:sz w:val="22"/>
                <w:szCs w:val="22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4.2. </w:t>
            </w: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Противодействие коррупции в сфере предприниматель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</w:t>
            </w:r>
            <w:r>
              <w:rPr>
                <w:sz w:val="22"/>
                <w:szCs w:val="22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авовой основы в сфере  противодействия корруп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720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16-01-25T16:14:00Z</cp:lastPrinted>
  <dcterms:modified xsi:type="dcterms:W3CDTF">2016-01-25T13:14:00Z</dcterms:modified>
  <cp:revision>128</cp:revision>
  <dc:subject/>
  <dc:title>АДМИНИСТРАЦИЯ ЩЕПКИНСКОГО СЕЛЬСКОГО ПОСЕЛЕНИЯ</dc:title>
</cp:coreProperties>
</file>