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9 сентября 2016 года                                                        № 209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2 от 16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года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suppressAutoHyphens w:val="false"/>
        <w:snapToGrid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638"/>
      </w:tblGrid>
      <w:tr>
        <w:trPr>
          <w:trHeight w:val="1932" w:hRule="atLeast"/>
        </w:trPr>
        <w:tc>
          <w:tcPr>
            <w:tcW w:w="2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щий объём финансирования Программы – 30,5 тыс. рублей, в том числе по годам реализации Программы: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4 год –  0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5 год –  5,5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6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017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8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019 год –  5,0 тыс. рублей;</w:t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2020 год –  5,0 тыс. рублей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280" w:after="0"/>
              <w:jc w:val="lef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зложить в новой редакции Приложения к муниципальной программе 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ru-RU"/>
        </w:rPr>
        <w:t>», согласно приложениям № 5, № 6.</w:t>
      </w:r>
    </w:p>
    <w:p>
      <w:pPr>
        <w:pStyle w:val="Normal"/>
        <w:widowControl/>
        <w:suppressAutoHyphens w:val="false"/>
        <w:snapToGrid w:val="true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www.elizavetovskoe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ind w:left="9639" w:hanging="0"/>
        <w:rPr/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8"/>
          <w:tab w:val="left" w:pos="9610" w:leader="none"/>
        </w:tabs>
        <w:autoSpaceDE w:val="false"/>
        <w:snapToGrid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0173" w:leader="none"/>
        </w:tabs>
        <w:autoSpaceDE w:val="false"/>
        <w:snapToGrid w:val="true"/>
        <w:ind w:left="9639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2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1" w:leader="none"/>
                <w:tab w:val="center" w:pos="5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Замена ламп накаливания на энергосберегающие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61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612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</w:t>
            </w:r>
            <w:r>
              <w:rPr>
                <w:sz w:val="22"/>
                <w:szCs w:val="22"/>
              </w:rPr>
              <w:t>Пропаганда и методическая работа по вопросам энергосбереж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Arial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widowControl/>
        <w:autoSpaceDE w:val="false"/>
        <w:snapToGrid w:val="true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widowControl/>
        <w:autoSpaceDE w:val="false"/>
        <w:snapToGrid w:val="true"/>
        <w:ind w:firstLine="709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9498" w:hanging="0"/>
        <w:jc w:val="left"/>
        <w:rPr/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 xml:space="preserve">Энергосбережение и повышение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энергетической эффективности в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napToGrid w:val="true"/>
        <w:ind w:left="10620" w:hanging="0"/>
        <w:jc w:val="lef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Елизаветов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ов и внебюджетных  источников на реализацию муниципальной программы Елизаветовского сельского поселения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ru-RU"/>
        </w:rPr>
        <w:t>Энергосбережение и повышение  энергетической эффектив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>Энергосбережение и повышение  энергетической эффективности в Елизаветовском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и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Энергоэффективность в Елизаветовском сельском поселении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User</dc:creator>
  <dc:description/>
  <cp:keywords/>
  <dc:language>en-US</dc:language>
  <cp:lastModifiedBy>ESP</cp:lastModifiedBy>
  <cp:lastPrinted>2016-09-28T13:12:00Z</cp:lastPrinted>
  <dcterms:modified xsi:type="dcterms:W3CDTF">2016-09-28T12:07:00Z</dcterms:modified>
  <cp:revision>49</cp:revision>
  <dc:subject/>
  <dc:title>МУНИЦИПАЛЬНАЯ ЦЕЛЕВАЯ ПРОГРАММА</dc:title>
</cp:coreProperties>
</file>