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9 сентября 2016 года                                                                         № 2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52 от 31.12.2015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ешением Собрания депутатов Елизаветовского сельского поседения № 116 от 28.04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» _____ 2016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___»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2 84</w:t>
            </w:r>
            <w:r>
              <w:rPr>
                <w:b/>
                <w:bCs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 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 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6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» 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16-09-28T12:59:00Z</cp:lastPrinted>
  <dcterms:modified xsi:type="dcterms:W3CDTF">2016-09-28T13:17:00Z</dcterms:modified>
  <cp:revision>37</cp:revision>
  <dc:subject/>
  <dc:title>АДМИНИСТРАЦИЯ</dc:title>
</cp:coreProperties>
</file>