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9 сентября 2016 года                                                                                 № 206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3 910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26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 3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 303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 303,8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 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 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3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6026" w:type="dxa"/>
        <w:jc w:val="left"/>
        <w:tblInd w:w="-7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Обеспечение деятельности администрации Елизаветов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854,1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38,2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1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,5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3.  «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фонда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2.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Разработка   и   реализаци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исполнением доходов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бюджета Елизаветовского сельского поселения Азовского района и сни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жением недоим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ценка эффективности на</w:t>
              <w:softHyphen/>
            </w:r>
            <w:r>
              <w:rPr>
                <w:color w:val="000000"/>
                <w:sz w:val="22"/>
                <w:szCs w:val="22"/>
                <w:lang w:eastAsia="ru-RU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ленных правовым актом  </w:t>
            </w:r>
            <w:r>
              <w:rPr>
                <w:color w:val="000000"/>
                <w:sz w:val="22"/>
                <w:szCs w:val="22"/>
                <w:lang w:eastAsia="ru-RU"/>
              </w:rPr>
              <w:t>Елизавето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2.3. Формирование расходов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бюджета в со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программ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Основное мероприятие 3.1 В</w:t>
            </w: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 xml:space="preserve">недрение </w:t>
            </w:r>
            <w:r>
              <w:rPr>
                <w:color w:val="000000"/>
                <w:spacing w:val="3"/>
                <w:sz w:val="22"/>
                <w:szCs w:val="22"/>
                <w:lang w:eastAsia="ru-RU"/>
              </w:rPr>
              <w:t>единой инфор</w:t>
              <w:softHyphen/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мационной             системы управления  общественны</w:t>
              <w:softHyphen/>
            </w: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Основное мероприятие 3.2 Сопровождение       единой информационной  систе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управления  общественны-ми финанса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БЕЗ ФИНАНСИРОВАН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 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3 9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26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 30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Подпрограмма   № 2.  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«Долго</w:t>
              <w:softHyphen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срочное  финансовое  пл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Подпрограмма № 3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«Создание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и  развитие  муниципальной</w:t>
            </w:r>
            <w:r>
              <w:rPr>
                <w:b/>
                <w:color w:val="000000"/>
                <w:spacing w:val="5"/>
                <w:sz w:val="22"/>
                <w:szCs w:val="22"/>
                <w:lang w:eastAsia="ru-RU"/>
              </w:rPr>
              <w:t xml:space="preserve"> интегрированной и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формационной      системы управления  общественны</w:t>
              <w:softHyphen/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ми финансами «Электрон</w:t>
              <w:softHyphen/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16-09-28T12:56:00Z</cp:lastPrinted>
  <dcterms:modified xsi:type="dcterms:W3CDTF">2016-09-28T12:04:00Z</dcterms:modified>
  <cp:revision>128</cp:revision>
  <dc:subject/>
  <dc:title> </dc:title>
</cp:coreProperties>
</file>