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8 августа 2016 года                                                                            № 19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 проекта бюджета Елизаветовского сельского поселения Азовского района на 2017 год и плановый период 2018 и 2019 год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</w:rPr>
        <w:t xml:space="preserve">Решением Собрания депутатов Елизаветовского сельского поселения от </w:t>
      </w:r>
      <w:r>
        <w:rPr>
          <w:color w:val="000000"/>
          <w:sz w:val="28"/>
          <w:szCs w:val="28"/>
        </w:rPr>
        <w:t>20.05.2015г  № 87</w:t>
      </w:r>
      <w:r>
        <w:rPr>
          <w:sz w:val="28"/>
          <w:szCs w:val="28"/>
        </w:rPr>
        <w:t xml:space="preserve"> «Об утверждении Положения о бюджетном  процессе в Елизаветовском сельском поселении»</w:t>
      </w:r>
      <w:r>
        <w:rPr>
          <w:kern w:val="2"/>
          <w:sz w:val="28"/>
          <w:szCs w:val="28"/>
        </w:rPr>
        <w:t xml:space="preserve">, в целях обеспечения составления проекта </w:t>
      </w:r>
      <w:r>
        <w:rPr>
          <w:sz w:val="28"/>
          <w:szCs w:val="28"/>
        </w:rPr>
        <w:t>бюджета Елизаветовского сельского поселения</w:t>
      </w:r>
      <w:r>
        <w:rPr>
          <w:kern w:val="2"/>
          <w:sz w:val="28"/>
          <w:szCs w:val="28"/>
        </w:rPr>
        <w:t xml:space="preserve"> Азовского района на 2017 год </w:t>
      </w:r>
      <w:r>
        <w:rPr>
          <w:spacing w:val="2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ind w:firstLine="709"/>
        <w:jc w:val="both"/>
        <w:rPr>
          <w:b/>
          <w:b/>
          <w:spacing w:val="2"/>
          <w:kern w:val="2"/>
          <w:sz w:val="28"/>
          <w:szCs w:val="28"/>
        </w:rPr>
      </w:pPr>
      <w:r>
        <w:rPr>
          <w:b/>
          <w:spacing w:val="2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Порядок и сроки составления проекта </w:t>
      </w:r>
      <w:r>
        <w:rPr>
          <w:sz w:val="28"/>
          <w:szCs w:val="28"/>
        </w:rPr>
        <w:t>бюджета Елизаветовского сельского поселения</w:t>
      </w:r>
      <w:r>
        <w:rPr>
          <w:kern w:val="2"/>
          <w:sz w:val="28"/>
          <w:szCs w:val="28"/>
        </w:rPr>
        <w:t xml:space="preserve"> Азовского района на 2017 год и на плановый период 2018 и 2019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Администрации Елизавето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Елизаветовского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</w:t>
        <w:tab/>
        <w:tab/>
        <w:t xml:space="preserve">       В.С. Луговой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  <w:szCs w:val="28"/>
        </w:rPr>
        <w:t xml:space="preserve">от 18 августа 2016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9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</w:t>
      </w:r>
      <w:r>
        <w:rPr>
          <w:sz w:val="28"/>
          <w:szCs w:val="28"/>
        </w:rPr>
        <w:t>бюджета Елизаветовского сельского поселения</w:t>
      </w:r>
      <w:r>
        <w:rPr>
          <w:kern w:val="2"/>
          <w:sz w:val="28"/>
          <w:szCs w:val="28"/>
        </w:rPr>
        <w:t xml:space="preserve"> Азовского района на 2017 год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30"/>
        <w:gridCol w:w="2268"/>
        <w:gridCol w:w="467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Разработка прогноза социально-экономического развития поселения на 2017-2019 годы в соответствии с формами, доведенными министерством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9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Лоза О.С.</w:t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асчетов, используемых при формировании бюджета поселения на 2017 год и плановый период 2018 и 2019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номики и финансов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денко Н.В.,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Лоза О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бор сведений,  о задолженности по платежам в бюджет поселения по состоянию на последнюю отчетную дату, по следующим видам налогов: земельный налог, налог на имущество физически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налогам и сборам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ь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ценки налогового потенциала доходов от использования и продаж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Лоза О.С.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на основе Областного закона «О межбюджетных отношениях органов государственной власти и органов местного самоуправления в Ростовской области» методики расчета налогового и неналогового потенциала бюджета Елизаветовского сельского поселения на 2017 год и плановый период 2018 и 2019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11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Лоза О.С.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е в ведомственные перечни муниципальных услуг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Заведующий сектором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номики и финансов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Н.В.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одготовка постановления администрации Елизаветовского сельского поселения «Об основных направлениях бюджетной политики и основных направлениях налоговой политики Елизаветовского сельского поселения на 2017-2019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0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Заведующий сектором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номики и финансов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Н.В.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Разработка муниципальных программ поселения, предлагаемых к финансированию с 2017 года, а также внесение изменений в ранее  утвержденные муниципальные программы Елизавет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е исполнители програм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бюджетного прогноза Елизаветовского сельского поселения на долгосрочный период на основе параметров прогноза социально-экономического развития Елизаветовского сельского поселения на соответствующ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1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Заведующий сектором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номики и финансов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редставление  Собранию депутатов поселения: проекта Решения “О бюджете Елизаветовского сельского поселения на 2017 год и плановый период 2018-2019 годы»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Заведующий сектором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номики и финансов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Н.В.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 xml:space="preserve">                    </w:t>
        <w:tab/>
        <w:tab/>
        <w:t xml:space="preserve">       В.С. Луговой</w:t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47:00Z</dcterms:created>
  <dc:creator>Соломонова Анна Сергеевна</dc:creator>
  <dc:description/>
  <cp:keywords/>
  <dc:language>en-US</dc:language>
  <cp:lastModifiedBy>SED_NEW</cp:lastModifiedBy>
  <cp:lastPrinted>2016-08-25T11:21:00Z</cp:lastPrinted>
  <dcterms:modified xsi:type="dcterms:W3CDTF">2017-02-20T06:31:00Z</dcterms:modified>
  <cp:revision>7</cp:revision>
  <dc:subject/>
  <dc:title/>
</cp:coreProperties>
</file>