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5 января 2016 года                                                                                 № 1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218 от 01.12.2015 г. «Об утверждении план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ранспортной систе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на 2016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0 от 31.12.2015 г. «О внесении изменений в постановление № 71 от 16.10.2013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администрации Елизаветовского сельского поселения № 218 от 01.12.2015 г.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транспортной системы и дорожного хозяйства Елизаветовского сельского поселения» на 2016 год»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15 января 2016 № 1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6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0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0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тротуарных дорож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, установка, замена дорожных з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 дорожной кра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ESP</cp:lastModifiedBy>
  <cp:lastPrinted>2016-01-25T16:05:00Z</cp:lastPrinted>
  <dcterms:modified xsi:type="dcterms:W3CDTF">2016-01-25T13:08:00Z</dcterms:modified>
  <cp:revision>61</cp:revision>
  <dc:subject/>
  <dc:title> </dc:title>
</cp:coreProperties>
</file>