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/>
      </w:pPr>
      <w:r>
        <w:rPr>
          <w:rFonts w:eastAsia="Times New Roman"/>
          <w:b/>
          <w:szCs w:val="28"/>
          <w:lang w:val="en-US"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 июня 2016 года                                                                            № 162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Елизаветовка</w:t>
      </w:r>
    </w:p>
    <w:p>
      <w:pPr>
        <w:pStyle w:val="Normal"/>
        <w:keepNext w:val="true"/>
        <w:keepLines/>
        <w:ind w:left="72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2"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ind w:right="-2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б утверждении Порядка и сроков составления </w:t>
        <w:br/>
        <w:t>проекта бюджета Елизаветовского сельского поселения Азовского района</w:t>
      </w:r>
    </w:p>
    <w:p>
      <w:pPr>
        <w:pStyle w:val="Normal"/>
        <w:ind w:right="-2"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на 2017 год и на плановый период 2018 и 2019 годов</w:t>
      </w:r>
    </w:p>
    <w:p>
      <w:pPr>
        <w:pStyle w:val="Normal"/>
        <w:ind w:right="-2"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ями 169, 184 Бюджетного кодекса Российской Федерации, постановлением Правительства Ростовской области от 06.04.2016 № 239 «</w:t>
      </w:r>
      <w:r>
        <w:rPr>
          <w:bCs/>
          <w:sz w:val="28"/>
          <w:szCs w:val="28"/>
        </w:rPr>
        <w:t>Об утверждении Порядка и сроков составления проекта областного бюджета на 2017 год и на плановый период 2018 и 2019 годов</w:t>
      </w:r>
      <w:r>
        <w:rPr>
          <w:sz w:val="28"/>
          <w:szCs w:val="28"/>
        </w:rPr>
        <w:t xml:space="preserve">», Решением Собрания депутатов Елизаветовского сельского поселения от </w:t>
      </w:r>
      <w:r>
        <w:rPr>
          <w:color w:val="000000"/>
          <w:sz w:val="28"/>
          <w:szCs w:val="28"/>
        </w:rPr>
        <w:t>20.05.2015г  № 87</w:t>
      </w:r>
      <w:r>
        <w:rPr>
          <w:sz w:val="28"/>
          <w:szCs w:val="28"/>
        </w:rPr>
        <w:t xml:space="preserve"> «Об утверждении Положения о бюджетном  процессе в Елизаветовском сельском поселении»,  в целях обеспечения составления проекта бюджета Елизаветовского сельского поселения Азовского района на 2017 год и на плановый период 2018 и 2019 годов, администрация Елизаветовского сельского поселения постановляет:</w:t>
      </w:r>
    </w:p>
    <w:p>
      <w:pPr>
        <w:pStyle w:val="Normal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1. Утвердить Порядок и сроки составления проекта бюджета </w:t>
      </w:r>
      <w:r>
        <w:rPr>
          <w:rFonts w:eastAsia="Times New Roman"/>
          <w:szCs w:val="28"/>
          <w:lang w:eastAsia="ru-RU"/>
        </w:rPr>
        <w:t xml:space="preserve">Елизаветовского сельского поселения </w:t>
      </w:r>
      <w:r>
        <w:rPr>
          <w:rFonts w:eastAsia="Times New Roman"/>
          <w:szCs w:val="20"/>
          <w:lang w:eastAsia="ru-RU"/>
        </w:rPr>
        <w:t>Азовского района на 2017 год и на плановый период 2018 и 2019 годов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2. Специалистам Администрации Елизаветовского сельского поселения по курируемым направлениям и руководителям бюджетный учреждений обеспечить выполнение мероприятий, предусмотренных приложением к настоящему постановлению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www.elizavetovskoe.ru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ind w:firstLine="705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0"/>
          <w:lang w:eastAsia="ru-RU"/>
        </w:rPr>
        <w:t>4. </w:t>
      </w:r>
      <w:r>
        <w:rPr>
          <w:rFonts w:eastAsia="Times New Roman"/>
          <w:szCs w:val="24"/>
          <w:lang w:eastAsia="ru-RU"/>
        </w:rPr>
        <w:t>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 Елизаветовского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Normal"/>
        <w:shd w:fill="FFFFFF" w:val="clear"/>
        <w:ind w:left="4956" w:firstLine="567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Приложение </w:t>
      </w:r>
    </w:p>
    <w:p>
      <w:pPr>
        <w:pStyle w:val="Normal"/>
        <w:shd w:fill="FFFFFF" w:val="clear"/>
        <w:ind w:left="4956" w:firstLine="567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к постановлению администрации</w:t>
      </w:r>
    </w:p>
    <w:p>
      <w:pPr>
        <w:pStyle w:val="Normal"/>
        <w:shd w:fill="FFFFFF" w:val="clear"/>
        <w:ind w:left="4956" w:firstLine="567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Елизаветовского сельского</w:t>
      </w:r>
    </w:p>
    <w:p>
      <w:pPr>
        <w:pStyle w:val="Normal"/>
        <w:shd w:fill="FFFFFF" w:val="clear"/>
        <w:ind w:left="4956" w:firstLine="5670"/>
        <w:jc w:val="both"/>
        <w:rPr/>
      </w:pPr>
      <w:r>
        <w:rPr>
          <w:rFonts w:eastAsia="Times New Roman"/>
          <w:szCs w:val="28"/>
          <w:lang w:eastAsia="ar-SA"/>
        </w:rPr>
        <w:t>поселения № 162 от 20.06.2016 г.</w:t>
      </w:r>
    </w:p>
    <w:p>
      <w:pPr>
        <w:pStyle w:val="Normal"/>
        <w:spacing w:lineRule="auto" w:line="232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32"/>
        <w:jc w:val="center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spacing w:lineRule="auto" w:line="232"/>
        <w:jc w:val="center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spacing w:lineRule="auto" w:line="232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РЯДОК </w:t>
        <w:br/>
        <w:t xml:space="preserve">и сроки составления проекта бюджета </w:t>
      </w:r>
      <w:r>
        <w:rPr/>
        <w:t>Елизаветовского сельского поселения</w:t>
      </w:r>
      <w:r>
        <w:rPr>
          <w:rFonts w:eastAsia="Times New Roman"/>
          <w:szCs w:val="28"/>
          <w:lang w:eastAsia="ru-RU"/>
        </w:rPr>
        <w:t xml:space="preserve"> Азовского района на 2017 год </w:t>
        <w:br/>
        <w:t>и на плановый период 2018 и 2019 годов</w:t>
      </w:r>
    </w:p>
    <w:p>
      <w:pPr>
        <w:pStyle w:val="Normal"/>
        <w:spacing w:lineRule="auto" w:line="232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"/>
        <w:gridCol w:w="7258"/>
        <w:gridCol w:w="1970"/>
        <w:gridCol w:w="509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№</w:t>
            </w:r>
            <w:r>
              <w:rPr>
                <w:rFonts w:eastAsia="Times New Roman"/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 xml:space="preserve">Содержание </w:t>
              <w:br/>
              <w:t>мероприят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Срок исполнени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 xml:space="preserve">Ответственный </w:t>
              <w:br/>
              <w:t>исполнитель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"/>
        <w:gridCol w:w="7258"/>
        <w:gridCol w:w="1970"/>
        <w:gridCol w:w="5091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Представление в финансовое управление Администрации Азовского района реестров расходных обязательств главных распорядителей средств бюджета Елизаветовского сельского поселения Азовского рай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1 ма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Сектор экономики и финансов Администрации Елизаветовского сельского поселения</w:t>
            </w:r>
            <w:r>
              <w:rPr>
                <w:kern w:val="2"/>
                <w:szCs w:val="28"/>
              </w:rPr>
              <w:t xml:space="preserve"> </w:t>
            </w:r>
          </w:p>
          <w:p>
            <w:pPr>
              <w:pStyle w:val="ConsPlus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Разработка и представление в финансовое управление Администрации Азовского района и</w:t>
            </w:r>
            <w:r>
              <w:rPr/>
              <w:t xml:space="preserve">нформации о предельной штатной численности органов местного самоуправления Елизаветовского сельского поселения на 2017 – 2019 годы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1 июл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lang w:val="en-US"/>
              </w:rPr>
            </w:pPr>
            <w:r>
              <w:rPr/>
              <w:t>Формирование реестра расходных обязательств Елизаветов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1 июн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8"/>
              </w:rPr>
              <w:t>Получение в отделе экономического анализа и прогнозирования Администрации Азовского района</w:t>
            </w:r>
            <w:r>
              <w:rPr>
                <w:kern w:val="2"/>
                <w:szCs w:val="28"/>
              </w:rPr>
              <w:t>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kern w:val="2"/>
                <w:szCs w:val="28"/>
              </w:rPr>
              <w:t>сценарных условий функционирования экономики Ростовской области до 2019 год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kern w:val="2"/>
                <w:szCs w:val="28"/>
              </w:rPr>
              <w:t>индексов-дефляторов на 2017 – 2019 го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10 июн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Специалист </w:t>
            </w:r>
            <w:r>
              <w:rPr>
                <w:kern w:val="2"/>
                <w:szCs w:val="28"/>
                <w:lang w:val="en-US"/>
              </w:rPr>
              <w:t>I</w:t>
            </w:r>
            <w:r>
              <w:rPr>
                <w:kern w:val="2"/>
                <w:szCs w:val="28"/>
              </w:rPr>
              <w:t xml:space="preserve"> категори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8"/>
              </w:rPr>
              <w:t>Получение в отделе экономического анализа и прогнозирования Администрации Азовского района</w:t>
            </w:r>
            <w:r>
              <w:rPr>
                <w:kern w:val="2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Cs w:val="28"/>
              </w:rPr>
              <w:t>информации об ожидаемых темпах роста стоимости жилищно-коммунальных услуг на 2017 – 2019 го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10 июн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kern w:val="2"/>
                <w:szCs w:val="28"/>
              </w:rPr>
              <w:t xml:space="preserve">Специалист </w:t>
            </w:r>
            <w:r>
              <w:rPr>
                <w:kern w:val="2"/>
                <w:szCs w:val="28"/>
                <w:lang w:val="en-US"/>
              </w:rPr>
              <w:t>I</w:t>
            </w:r>
            <w:r>
              <w:rPr>
                <w:kern w:val="2"/>
                <w:szCs w:val="28"/>
              </w:rPr>
              <w:t xml:space="preserve"> категор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6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Cs w:val="28"/>
              </w:rPr>
              <w:t>Разработка и представление в Администрацию Азовского района</w:t>
            </w:r>
            <w:r>
              <w:rPr>
                <w:szCs w:val="28"/>
              </w:rPr>
              <w:t xml:space="preserve"> показателей протяженности автомобильных дорог местного значения, находящихся в собственности муниципального образования «Елизаветовское сельское поселение», по состоянию на 1 января 2016 г. (по данным статистической отчетности формы 3-ДГ (мо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до 1 июл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kern w:val="2"/>
                <w:szCs w:val="28"/>
              </w:rPr>
              <w:t xml:space="preserve">Специалист </w:t>
            </w:r>
            <w:r>
              <w:rPr>
                <w:kern w:val="2"/>
                <w:szCs w:val="28"/>
                <w:lang w:val="en-US"/>
              </w:rPr>
              <w:t>I</w:t>
            </w:r>
            <w:r>
              <w:rPr>
                <w:kern w:val="2"/>
                <w:szCs w:val="28"/>
              </w:rPr>
              <w:t xml:space="preserve"> категори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азработка и представление в сектор экономики и финансов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kern w:val="2"/>
                <w:szCs w:val="28"/>
              </w:rPr>
            </w:pPr>
            <w:r>
              <w:rPr>
                <w:spacing w:val="-2"/>
                <w:kern w:val="2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Cs w:val="28"/>
              </w:rPr>
              <w:t>Экономических показателей и исходных данных, формирующих налоговый и неналоговый потенциал по Елизаветовскому сельскому поселению на 2017 – 2019 го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15 июл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и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.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Cs w:val="28"/>
              </w:rPr>
            </w:pPr>
            <w:r>
              <w:rPr>
                <w:szCs w:val="28"/>
              </w:rPr>
              <w:t>Предложений для формирования предельных показателей расходов бюджета Елизаветовского сельского поселения Азовского района на 2017 год и на плановый период 2018 и 2019 годов по формам, утвержденным постановлением Администрации Елизаветов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1 августа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 xml:space="preserve">Специалисты Администрации Елизаветовского сельского поселения по курируемым направлениям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.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Cs w:val="28"/>
              </w:rPr>
              <w:t>Проектов примерных положений об оплате труда работников подведомственных учреждений по видам экономической деятельности, согласованных с отделом культуры Администрации Азовского рай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1 августа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Cs w:val="28"/>
              </w:rPr>
              <w:t>Руководители муниципальных бюджетных учреждений Елизаветов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8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Получение в отделе экономического анализа и прогнозирования Администрации Азовского района объемов финансирования и лимитов потребления топливно-энергетических ресурсов и уличного освещения для Елизаветовского сельского поселения, бюджетных учреждений, находящихся в ведении Администрации Елизаветовского сельского поселения, на 2017 – 2019 го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10 августа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9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Получение в отделе экономического анализа и прогнозирования  Администрации Азовского района объемов финансирования и лимитов потребления водоснабжения, водоотведения и вывоза жидких бытовых отходов для Елизаветовского сельского поселения, бюджетных учреждений, находящихся в ведении Администрации Елизаветовского сельского поселения, на 2017 – 2019 го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10 августа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kern w:val="2"/>
              </w:rPr>
              <w:t>Подготовка и утверждение постановления Администрации Елизаветовского сельского поселения «О прогнозе социально-экономического развития Елизаветовского сельского поселения на 2017 – 2019 годы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kern w:val="2"/>
              </w:rPr>
              <w:t>до 10 сентябр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 xml:space="preserve">Специалист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1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kern w:val="2"/>
              </w:rPr>
              <w:t>Формирование и представление главе Елизаветовского сельского поселения параметров бюджета Елизаветовского сельского поселения Азовского района на 2017 год и на плановый период 2018 и 2019 годов, подготовленных на основе предельных показателей расходов бюджета Елизаветовского сельского поселения Азовского рай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kern w:val="2"/>
              </w:rPr>
              <w:t>до 10 сентябр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ий сектора экономики и финан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kern w:val="2"/>
              </w:rPr>
              <w:t>Рассмотрение Администрацией Елизаветовского сельского поселения информации о результатах проведения анализа эффективности налоговых льго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kern w:val="2"/>
              </w:rPr>
              <w:t>до 10 сентябр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 xml:space="preserve">Специалист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3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kern w:val="2"/>
              </w:rPr>
              <w:t>Разработка параметров варианта прогноза социально-экономического развития Елизаветовского сельского поселения на долгосрочный период, утвержденного правовым актом Администрации Елизаветовского сельского поселения, определенного в качестве базового для целей долгосрочного бюджетного планирования, с пояснительной записк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kern w:val="2"/>
              </w:rPr>
              <w:t>до 30 сентябр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 xml:space="preserve">Специалист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и экономис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14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Cs w:val="28"/>
              </w:rPr>
              <w:t>Подготовка постановления Администрацией Елизаветовского сельского поселения «Об основных направлениях бюджетной политики и основных направлениях налоговой политики Елизаветовского сельского поселения на 2017 – 2019 годы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10 октябр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заведующий сектора экономики и финан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15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 xml:space="preserve">Разработка и согласование проектов муниципальных программ </w:t>
            </w:r>
            <w:r>
              <w:rPr>
                <w:kern w:val="2"/>
              </w:rPr>
              <w:t>Елизаветовского сельского поселения</w:t>
            </w:r>
            <w:r>
              <w:rPr/>
              <w:t xml:space="preserve">, предлагаемых к финансированию начиная с 2017 года, а также проектов изменений в ранее утвержденные муниципальные программы </w:t>
            </w:r>
            <w:r>
              <w:rPr>
                <w:kern w:val="2"/>
              </w:rPr>
              <w:t xml:space="preserve">Елизаветовского сельского поселени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01 октябр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Специалисты Администрации Елизаветовского сельского поселения по курируемым направления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16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color w:val="000000"/>
              </w:rPr>
              <w:t xml:space="preserve">Формирование планов закупок товаров, работ, услуг для обеспечения нужд </w:t>
            </w:r>
            <w:r>
              <w:rPr>
                <w:color w:val="000000"/>
                <w:kern w:val="2"/>
              </w:rPr>
              <w:t>Елизаветовского сельского поселения</w:t>
            </w:r>
            <w:r>
              <w:rPr>
                <w:color w:val="000000"/>
              </w:rPr>
              <w:t xml:space="preserve"> в соответствии с Федеральным законом от 05.04.2013 № 44-ФЗ «О 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color w:val="000000"/>
              </w:rPr>
              <w:t>До 01 октябр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 </w:t>
            </w:r>
          </w:p>
          <w:p>
            <w:pPr>
              <w:pStyle w:val="ConsPlus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17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color w:val="000000"/>
              </w:rPr>
              <w:t>Формирование электронных документов для составления бюджета</w:t>
            </w:r>
            <w:r>
              <w:rPr>
                <w:color w:val="000000"/>
                <w:kern w:val="2"/>
              </w:rPr>
              <w:t xml:space="preserve"> Елизаветовского сельского поселения</w:t>
            </w:r>
            <w:r>
              <w:rPr>
                <w:color w:val="000000"/>
              </w:rPr>
              <w:t xml:space="preserve"> Азовского района на 2017 год</w:t>
            </w:r>
            <w:r>
              <w:rPr>
                <w:color w:val="000000"/>
                <w:lang w:eastAsia="en-US"/>
              </w:rPr>
              <w:t xml:space="preserve"> и на плановый период 2018 и 2019 годов</w:t>
            </w:r>
            <w:r>
              <w:rPr>
                <w:color w:val="000000"/>
              </w:rPr>
              <w:t xml:space="preserve"> в информационной системе «АЦК-Планирование»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, установленным постановлением Администрации </w:t>
            </w:r>
            <w:r>
              <w:rPr>
                <w:color w:val="000000"/>
                <w:kern w:val="2"/>
              </w:rPr>
              <w:t>Елизаветовского сельского поселения</w:t>
            </w:r>
            <w:r>
              <w:rPr>
                <w:color w:val="000000"/>
              </w:rPr>
              <w:t xml:space="preserve"> о методике и порядке планирования бюджетных ассигнований бюджета Елизаветовского сельского поселения Азовского района (при работе системы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color w:val="000000"/>
              </w:rPr>
              <w:t>до 20 октября 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color w:val="000000"/>
              </w:rPr>
              <w:t xml:space="preserve">Сектор экономики и финансов Администрации Елизаветовского сельского поселения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18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Cs w:val="28"/>
              </w:rPr>
              <w:t>Подготовка и утверждение постановления Администрации Елизаветовского сельского поселения</w:t>
            </w:r>
            <w:r>
              <w:rPr/>
              <w:t xml:space="preserve"> </w:t>
            </w:r>
            <w:r>
              <w:rPr>
                <w:kern w:val="2"/>
                <w:szCs w:val="28"/>
              </w:rPr>
              <w:t>«О предварительных итогах социально-экономического развития Елизаветовского сельского поселения</w:t>
            </w:r>
            <w:r>
              <w:rPr/>
              <w:t xml:space="preserve"> </w:t>
            </w:r>
            <w:r>
              <w:rPr>
                <w:kern w:val="2"/>
                <w:szCs w:val="28"/>
              </w:rPr>
              <w:t>за 7 месяцев 2016 г. и ожидаемых итогах социально-экономического развития за 2016 год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20 октябр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19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Cs w:val="28"/>
              </w:rPr>
              <w:t>Предоставление в сектор экономики и финансов Администрации Елизаветовского сельского поселения</w:t>
            </w:r>
            <w:r>
              <w:rPr/>
              <w:t xml:space="preserve"> </w:t>
            </w:r>
            <w:r>
              <w:rPr>
                <w:kern w:val="2"/>
                <w:szCs w:val="28"/>
              </w:rPr>
              <w:t>паспортов муниципальных программ Елизаветовского сельского поселения</w:t>
            </w:r>
            <w:r>
              <w:rPr/>
              <w:t xml:space="preserve"> </w:t>
            </w:r>
            <w:r>
              <w:rPr>
                <w:kern w:val="2"/>
                <w:szCs w:val="28"/>
              </w:rPr>
              <w:t>(проектов изменений в указанные паспорт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30 сентябр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Специалисты Администрации Елизаветовского сельского поселения по курируемым направления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20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Cs w:val="28"/>
              </w:rPr>
              <w:t>Разработка проекта бюджетного прогноза Елизаветовского сельского поселения</w:t>
            </w:r>
            <w:r>
              <w:rPr/>
              <w:t xml:space="preserve"> </w:t>
            </w:r>
            <w:r>
              <w:rPr>
                <w:kern w:val="2"/>
                <w:szCs w:val="28"/>
              </w:rPr>
              <w:t>на долгосрочный период на основе параметров прогноза социально-экономического развития Елизаветовского сельского поселения на соответствующий пери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0 ноябр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</w:rPr>
              <w:t>Сектор экономики и финансов Администрации Елизаветов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21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дготовка и представление в Администрацию Елизаветовского сельского поселения</w:t>
            </w:r>
            <w:r>
              <w:rPr/>
              <w:t xml:space="preserve"> </w:t>
            </w:r>
            <w:r>
              <w:rPr>
                <w:kern w:val="2"/>
                <w:szCs w:val="28"/>
              </w:rPr>
              <w:t>для внесения в порядке законодательной инициативы в Собрание депутатов Елизаветовского сельского поселения</w:t>
            </w:r>
            <w:r>
              <w:rPr/>
              <w:t xml:space="preserve"> </w:t>
            </w:r>
            <w:r>
              <w:rPr>
                <w:kern w:val="2"/>
                <w:szCs w:val="28"/>
              </w:rPr>
              <w:t>следующих проектов решений: «О бюджете Елизаветовского сельского поселения Азовского района на 2017 год и на плановый период 2018 и 2019 годов»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kern w:val="2"/>
                <w:szCs w:val="28"/>
              </w:rPr>
              <w:t>«О Прогнозном плане (программе) приватизации муниципального имущества Елизаветовского сельского поселения на 2017 год и на плановый период 2018 и  2019 годов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15 ноября 2016 г.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15 ноябр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color w:val="000000"/>
              </w:rPr>
              <w:t>Сектор экономики и финансов Администрации Елизаветовского сельского поселения</w:t>
            </w:r>
            <w:r>
              <w:rPr>
                <w:kern w:val="2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br/>
            </w:r>
            <w:r>
              <w:rPr>
                <w:szCs w:val="28"/>
              </w:rPr>
              <w:t xml:space="preserve">Специалист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и </w:t>
            </w:r>
          </w:p>
        </w:tc>
      </w:tr>
    </w:tbl>
    <w:p>
      <w:pPr>
        <w:pStyle w:val="Normal"/>
        <w:spacing w:lineRule="auto" w:line="23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Елизаветовского сельского поселения                                                                   В.С. Луговой</w:t>
      </w:r>
    </w:p>
    <w:sectPr>
      <w:footerReference w:type="default" r:id="rId4"/>
      <w:type w:val="nextPage"/>
      <w:pgSz w:orient="landscape" w:w="16838" w:h="11906"/>
      <w:pgMar w:left="1134" w:right="709" w:gutter="0" w:header="0" w:top="76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right"/>
      <w:rPr/>
    </w:pP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1</w:t>
    </w:r>
    <w:r>
      <w:rPr>
        <w:rStyle w:val="PageNumber"/>
        <w:rFonts w:cs="Courier New" w:ascii="Courier New" w:hAnsi="Courier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right"/>
      <w:rPr/>
    </w:pP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7</w:t>
    </w:r>
    <w:r>
      <w:rPr>
        <w:rStyle w:val="PageNumber"/>
        <w:rFonts w:cs="Courier New" w:ascii="Courier New" w:hAnsi="Courier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20:00Z</dcterms:created>
  <dc:creator>Юля</dc:creator>
  <dc:description/>
  <cp:keywords/>
  <dc:language>en-US</dc:language>
  <cp:lastModifiedBy>SED_NEW</cp:lastModifiedBy>
  <cp:lastPrinted>2015-03-25T10:40:00Z</cp:lastPrinted>
  <dcterms:modified xsi:type="dcterms:W3CDTF">2016-07-12T08:02:00Z</dcterms:modified>
  <cp:revision>40</cp:revision>
  <dc:subject/>
  <dc:title/>
</cp:coreProperties>
</file>