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 ЕЛИЗАВЕТОВСКОГО СЕЛЬСКОГО ПОСЕЛЕНИЯ</w:t>
      </w:r>
    </w:p>
    <w:p>
      <w:pPr>
        <w:pStyle w:val="Normal"/>
        <w:pBdr>
          <w:bottom w:val="single" w:sz="4" w:space="1" w:color="000000"/>
        </w:pBdr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ЗОВ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 О С Т А Н О В Л Е Н И Е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>15 января 2016 года                                                                        № 1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. Елизаветовк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Елизаветовского сельского поселения № 212 от 01.12.2015 г. «Об утверждении плана реализации муниципальной программы  «Развитие муниципальной службы в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ветовском  сельском поселении</w:t>
      </w:r>
      <w:r>
        <w:rPr>
          <w:rFonts w:cs="Times New Roman" w:ascii="Times New Roman" w:hAnsi="Times New Roman"/>
          <w:kern w:val="2"/>
          <w:sz w:val="28"/>
          <w:szCs w:val="28"/>
        </w:rPr>
        <w:t>» на 2016 год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Решением Собрания депутатов Елизаветовского сельского поселения № 104 от 29.12.2015 г. «О бюджете Елизаветовского сельского поселения Азовского района на 2016 год», постановлением администрации Елизаветовского сельского поселения № 241 от 31.12.2015 г.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внесении изменений в постановление № 64 от 16.10.2013 года </w:t>
      </w:r>
      <w:r>
        <w:rPr>
          <w:rFonts w:eastAsia="Calibri" w:cs="Times New Roman" w:ascii="Times New Roman" w:hAnsi="Times New Roman"/>
          <w:sz w:val="28"/>
          <w:lang w:eastAsia="en-US"/>
        </w:rPr>
        <w:t>«Об утверждении муниципальной программы «</w:t>
      </w:r>
      <w:r>
        <w:rPr>
          <w:rFonts w:cs="Times New Roman" w:ascii="Times New Roman" w:hAnsi="Times New Roman"/>
          <w:bCs/>
          <w:kern w:val="2"/>
          <w:sz w:val="28"/>
          <w:lang w:eastAsia="ar-SA"/>
        </w:rPr>
        <w:t xml:space="preserve">Развитие </w:t>
      </w:r>
      <w:r>
        <w:rPr>
          <w:rFonts w:eastAsia="SimSun;宋体" w:cs="Times New Roman" w:ascii="Times New Roman" w:hAnsi="Times New Roman"/>
          <w:kern w:val="2"/>
          <w:sz w:val="28"/>
          <w:lang w:eastAsia="ar-SA"/>
        </w:rPr>
        <w:t>муниципальной службы в Елизаветовском сельском поселении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Елизаветовского сельского поселения, постановляет: 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. Внести изменения в приложение к постановлению администрации Елизаветовского сельского поселения № 212 от 01.12.2015 г.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муниципальной программы  «Развитие муниципальной службы в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ветовском  сельском поселении</w:t>
      </w:r>
      <w:r>
        <w:rPr>
          <w:rFonts w:cs="Times New Roman" w:ascii="Times New Roman" w:hAnsi="Times New Roman"/>
          <w:kern w:val="2"/>
          <w:sz w:val="28"/>
          <w:szCs w:val="28"/>
        </w:rPr>
        <w:t>» на 2016 год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(далее – план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 Муниципальным служащим  Администрации Елизаветовского сельского поселения, работникам по техническому обеспечению работы Администрации Елизаветовского сельского посел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беспечи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сполнение плана реализации, указанного в пункте 1 настоящего постано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Заведующей сектором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lizavetovskoe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4"/>
        </w:rPr>
        <w:t>Контроль за выполнением данного постановления возложить на Главу Елизаветовского сельского поселения Лугового В.С.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Елизаветовского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В.С. Луговой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707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Елизавет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5 января 2016 г. № 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«Развитие муниципальной службы в Елизаветовском  сельском поселении» </w:t>
      </w:r>
    </w:p>
    <w:p>
      <w:pPr>
        <w:pStyle w:val="Style17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8"/>
        <w:gridCol w:w="3016"/>
        <w:gridCol w:w="2974"/>
        <w:gridCol w:w="10"/>
        <w:gridCol w:w="1258"/>
        <w:gridCol w:w="1392"/>
        <w:gridCol w:w="10"/>
        <w:gridCol w:w="1382"/>
        <w:gridCol w:w="845"/>
        <w:gridCol w:w="835"/>
        <w:gridCol w:w="10"/>
        <w:gridCol w:w="864"/>
        <w:gridCol w:w="39"/>
      </w:tblGrid>
      <w:tr>
        <w:trPr>
          <w:trHeight w:val="298" w:hRule="exact"/>
        </w:trPr>
        <w:tc>
          <w:tcPr>
            <w:tcW w:w="2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0"/>
              <w:ind w:left="58"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ИВ/ФИ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left="221" w:right="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Ожидаемый результа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краткое опис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left="86"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д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бъем</w:t>
            </w:r>
          </w:p>
        </w:tc>
        <w:tc>
          <w:tcPr>
            <w:tcW w:w="3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сходов на 2016 год (тыс. руб.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0" w:hRule="exact"/>
        </w:trPr>
        <w:tc>
          <w:tcPr>
            <w:tcW w:w="2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left="48"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0"/>
              <w:ind w:left="24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ы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0"/>
              <w:ind w:left="29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не-бюд-жет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ики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6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Подпрограмма   1.   </w:t>
            </w:r>
          </w:p>
          <w:p>
            <w:pPr>
              <w:pStyle w:val="Normal"/>
              <w:shd w:fill="FFFFFF" w:val="clear"/>
              <w:spacing w:lineRule="exact" w:line="26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муниципальной службы в Елизаветовском  сельском поселении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Елизаветовского сельского поселения</w:t>
            </w:r>
          </w:p>
        </w:tc>
        <w:tc>
          <w:tcPr>
            <w:tcW w:w="2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системы муниципального управления, повышение качества предоставления муниципальных услуг гражданам и организациям в Елизаветовском сельском поселении, повышение профессионального уровня муниципальных служащих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1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firstLine="1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1.1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Профессиональная переподготовка и повышение квалификации муниципальных служащих Елизаветовского сельского поселения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дминистрация Елизаветовского сельского поселения</w:t>
            </w:r>
          </w:p>
        </w:tc>
        <w:tc>
          <w:tcPr>
            <w:tcW w:w="2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0"/>
              <w:ind w:left="163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2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0"/>
              <w:ind w:firstLine="1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spacing w:lineRule="exact" w:line="269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1.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нормативной правовой базы, регулирующей муниципальную службу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едущий специалист администрации Елизаветовского сельского поселения</w:t>
            </w:r>
          </w:p>
        </w:tc>
        <w:tc>
          <w:tcPr>
            <w:tcW w:w="2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системы муниципального управления, повышение качества предоставления муниципальных услуг гражданам и организациям в Елизаветовском сельском поселении, повышение профессионального уровня муниципальных служащих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0"/>
              <w:ind w:left="149" w:righ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ес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35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0"/>
              <w:ind w:firstLine="1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spacing w:lineRule="exact" w:line="26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.3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лектронной базы нормативно-правовых актов по вопросам муниципальной службы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Елизаветовского сельского поселения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дминистрация Елизаветовского сельского поселения</w:t>
            </w:r>
          </w:p>
        </w:tc>
        <w:tc>
          <w:tcPr>
            <w:tcW w:w="2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left="144" w:right="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75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firstLine="1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shd w:fill="FFFFFF" w:val="clear"/>
              <w:spacing w:lineRule="exact" w:line="269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реестра муниципальных служащих в Елизаветовском сельском поселении, проведение мониторинга потребности в кадрах на муниципальной службе 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едущий специалист администрации Елизаветовского сельского поселения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системы муниципального управления, повышение качества предоставления муниципальных услуг гражданам и организациям в Елизаветовском сельском поселении, повышение профессионального уровня муниципальных служащих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есь перио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Елизаветовского сельского поселения                                                            В.С. Луговой </w:t>
      </w:r>
    </w:p>
    <w:sectPr>
      <w:footerReference w:type="default" r:id="rId4"/>
      <w:type w:val="nextPage"/>
      <w:pgSz w:orient="landscape" w:w="16838" w:h="11906"/>
      <w:pgMar w:left="510" w:right="45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23:16:00Z</dcterms:created>
  <dc:creator>User1</dc:creator>
  <dc:description/>
  <cp:keywords/>
  <dc:language>en-US</dc:language>
  <cp:lastModifiedBy>ESP</cp:lastModifiedBy>
  <cp:lastPrinted>2016-01-25T16:03:00Z</cp:lastPrinted>
  <dcterms:modified xsi:type="dcterms:W3CDTF">2016-01-25T13:04:00Z</dcterms:modified>
  <cp:revision>60</cp:revision>
  <dc:subject/>
  <dc:title/>
</cp:coreProperties>
</file>