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 мая 2016 года                                                                 №  154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1" w:hanging="0"/>
        <w:jc w:val="center"/>
        <w:rPr/>
      </w:pPr>
      <w:r>
        <w:rPr>
          <w:rStyle w:val="S2"/>
          <w:color w:val="000000"/>
          <w:sz w:val="28"/>
          <w:szCs w:val="28"/>
        </w:rPr>
        <w:t xml:space="preserve">О порядке ведения учета граждан,  имеющих трех и более детей, </w:t>
      </w:r>
    </w:p>
    <w:p>
      <w:pPr>
        <w:pStyle w:val="P3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</w:t>
      </w:r>
    </w:p>
    <w:p>
      <w:pPr>
        <w:pStyle w:val="P3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есплатно земельных участков</w:t>
      </w:r>
    </w:p>
    <w:p>
      <w:pPr>
        <w:pStyle w:val="P3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69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о исполнение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28 Земельного кодекса Российской Федерации, в целях реализации Областного закона «О регулировании земельных отношений в Ростовской области» от 22.07.2003 г. № 19-ЗС, а также организации на территории Елизаветовского сельского поселения работы по учету граждан, имеющих трех и более детей и по предоставлению им земельных участков, руководствуясь Уставом муниципального образования «Елизаветовское сельское поселение», Администрация Елизаветовского сельского поселения постановляет:</w:t>
      </w:r>
    </w:p>
    <w:p>
      <w:pPr>
        <w:pStyle w:val="P6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3"/>
          <w:color w:val="000000"/>
          <w:sz w:val="28"/>
          <w:szCs w:val="28"/>
        </w:rPr>
        <w:t>1. Утвердить Порядок ведения учета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Приложению № 1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2. Создать Комиссию по рассмотрению обращений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Приложению № 2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3. Утвердить Положение о Комиссии по рассмотрению обращений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Приложению № 3.</w:t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Настоящее Постановление вступает в силу с момента его подписания, подлежит обнародованию и размещению на официальном сайте Елизаветовского сельского поселения Азовского района в сети Интернет по адресу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67" w:after="1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, за выполнением данного постановления, возложить на Главу 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– Лугового В.С.</w:t>
      </w:r>
      <w:r>
        <w:rPr>
          <w:szCs w:val="28"/>
        </w:rPr>
        <w:t xml:space="preserve">  </w:t>
      </w:r>
    </w:p>
    <w:p>
      <w:pPr>
        <w:pStyle w:val="Normal"/>
        <w:spacing w:before="167" w:after="1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31"/>
        <w:ind w:hanging="0"/>
        <w:jc w:val="both"/>
        <w:rPr/>
      </w:pPr>
      <w:r>
        <w:rPr>
          <w:szCs w:val="28"/>
        </w:rPr>
        <w:t>Глава Елизаветовского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В.С. Луговой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иложение № 1</w:t>
      </w:r>
    </w:p>
    <w:p>
      <w:pPr>
        <w:pStyle w:val="P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 Постановлению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20 мая 2016 г. № 154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рядок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едения учета граждан, имеющих трех и более детей,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земельных участков на территории Елизаветов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Общие положения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. Рассмотрение обращений граждан, имеющих трех и более детей (далее - «граждан»), о предоставлении в собственность бесплатно земельных участков на территории Елизаветовского сельского поселения для индивидуального жилищного строительства, ведения личного подсобного хозяйства или создания крестьянского (фермерского) хозяйства и предоставление таких земельных участков осуществляется в соответствии с Земельным кодексом Российской Федерации, иными федеральными законами, Областным законом «О регулировании земельных отношений в Ростовской области» (да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бластной закон)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2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является совокупность следующих обстоятельств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 гражданства Российской Федера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, на момент подачи заявления регистрации по месту жительства на территории Ростовской области не менее 5 лет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С заявлением о постановке на учет в целях бесплатного предоставления земельного участка в собственность, гражданин обращается на имя Главы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явление подписывается всеми дееспособными членами многодетной семьи, либо одним дееспособным членом многодетной семьи при наличии письменного согласия остальных дееспособных членов многодетной семьи на подписание заявления одним дееспособным членом многодетной семь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 указанному заявлению прилагаются копии следующих документов с предъявлением их подлинников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, удостоверяющий личность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видетельства о рождении детей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 об усыновлении (удочерении) в случае наличия усыновленного ребен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правка с места жительства о составе семь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3. Учет граждан с целью предоставления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сельским поселением по месту жительства (месту регистрации) заявителей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дин гражданин может состоять на учете только в одном из списков. В случае подачи заявления о переводе гражданина, поставленного на учет, из одного списка в другой с целью получения земельного участка с иным видом разрешенного использования, номер очереди за ним не сохраняетс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4. Формирование земельного участка для последующего его предоставления гражданину осуществляет администрацией Елизаветовского сельского поселени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требований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Требования к обращению многодетной семь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предоставлении земельного участка и порядок его рассмотр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К заявлению должны быть приложены ксерокопии документов перечисленных в п.1.2 настоящего Поряд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Заявителю может быть отказано в принятии документов, есл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атся нецензурные либо оскорбительные выражения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текст письменного заявления не поддается прочтению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ем предоставлен не полный пакет документов, указанных в пункте 2.1 настоящего Поряд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явление, не подлежащее рассмотрению, подлежит возврату заявителю в установленном порядке с указанием причин, послуживших основанием для возврат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. 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После предоставления необходимых документов, заявление может быть подано повторно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После получения заявления с приложением документов, указанных в п.1.2 настоящего Порядка, администрация Елизаветовского сельского поселения проверяет наличие полного пакета документов, необходимых для постановки на учет в целях предоставления земельного участка и последующего вынесения данного вопроса на рассмотрение комиссии, созданной администрацией Елизаветовского сельского поселения.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наличии полного пакета документов администрация Елизаветовского сельского поселения проводит заседание Комиссии, на которое выносится вопрос о рассмотрении документов граждан и подготовке проекта постановления о постановке либо об отказе в постановке гражданина на учет в целях предоставления в собственность бесплатно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Перечень оснований для отказа в постановке гражданина на учет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не являются гражданами Российской Федера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зарегистрирован(ы) по месту жительства на территории Ростовской области менее 5 лет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ли члены его семьи имеют земельные участки в собственности, на праве пожизненного наследуемого владения или постоянного (бессрочного) пользования на территории Азовского район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предоставил недостоверные свед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ставил документы, подтверждающие право на получение земельного участка для индивидуального жилищного строи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оставил подлинники документов, указанных в п. 1.2 настоящего Полож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реализовал свое право на бесплатное приобретение в собственность для индивидуального жилищного строительства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Отказ в постановке на учет не препятствует повторной подаче гражданином заявлений и документо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шения комиссии могут быть обжалованы в судебном порядке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5. Выписка из протокола заседания Комиссии о постановке на учет гражданина является основанием для издания соответствующего постановления администрации Елизаветовского сельского поселения о постановке его на уче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Выписка из протокола заседания Комиссии об отказе в постановке на учет гражданина направляется в 3-дневный срок в адрес заявителя с указанием причин отказа (либо выдается на руки заявителю по его желанию)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6. В постановлении администрации Елизаветовского сельского поселения о постановке на учет гражданина в целях предоставления в собственность бесплатно земельного участка указываютс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фамилия, имя, отчество заявителя, его детей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дрес места жительства заявител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ид разрешенного использования испрашиваемого земельного участ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рядковый номер очереди гражданина для приобретения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7. Решение о постановке на учет гражданина принимается в течение месяца со дня получения всех необходимых документов с соответствующим заявлением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8. После принятия постановления администрации Елизаветовского сельского поселения о постановке на учет гражданина в адрес заявителя направляется уведомление о принятом решении в письменной форме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Формирование и предоставлени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многодетной семье земельного участка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3.1. Предоставление гражданам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без торгов.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P7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sz w:val="28"/>
        </w:rPr>
        <w:t xml:space="preserve">Предельные (минимальные и максимальные) размеры  земельных участков, предоставляемые гражданам в собственность для </w:t>
      </w:r>
      <w:r>
        <w:rPr>
          <w:rStyle w:val="S2"/>
          <w:color w:val="000000"/>
          <w:sz w:val="28"/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) хозяйства устанавливаются в</w:t>
      </w:r>
      <w:r>
        <w:rPr>
          <w:sz w:val="28"/>
        </w:rPr>
        <w:t xml:space="preserve"> соответствии со статьей 9</w:t>
      </w:r>
      <w:r>
        <w:rPr>
          <w:position w:val="10"/>
          <w:sz w:val="20"/>
          <w:szCs w:val="20"/>
        </w:rPr>
        <w:t>1</w:t>
      </w:r>
      <w:r>
        <w:rPr>
          <w:sz w:val="28"/>
        </w:rPr>
        <w:t xml:space="preserve"> Областного закона № 19-ЗС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2. Постановление администрации Елизаветовского сельского поселения о постановке гражданина на учет в целях предоставления в собственность бесплатно земельного участка является основанием для обращения в целях получения материалов и документов, необходимых для проведения работ по формированию земельного участка за счет средств местного бюджета либо обращения гражданина за получением таких материалов и документов для самостоятельного формирования земельного участка за счет собственных средст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3. При наличии сведений о местоположении земельных участков, пригодных для использования индивидуального жилищного строительства, ведения личного подсобного хозяйства или создания крестьянского (фермерского) хозяйства, находящихся в государственной или муниципальной собственности или земельных участков, государственная собственность на которые не разграничена, администрация Елизаветовского сельского поселения вправе предложить гражданину в порядке очередности рассмотреть какой-либо конкретный земельный участок в целях дальнейшего его формирования и предостав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4. Проведение работ по формированию земельного участка, постановке его на государственный кадастровый учет, определение категории и вида разрешенного использования земельного участка осуществляется   администрацией Елизаветовского сельского поселения по правилам, предусмотренным действующим земельным законодательством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5. Администрация Елизаветовского сельского поселения при наличии кадастрового паспорта земельного участка с установленной категорией и видом разрешенного использования этого земельного участка готовит проект постановления администрации Елизаветовского сельского поселения о предоставлении земельного участка в общую долевую собственность граждан и их детей и направляет его для подписания Главе 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, либо лицу, исполняющему обязанности Главы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6. В случае если один из членов многодетной семьи, имеет на праве аренды земельный участок, находящийся в муниципальной собственности, или государственная собственность на которые не разграничена, право на бесплатное получение в общую долевую собственность этого земельного участка имеют все члены многодетной семь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7. На основании постановления администрации Елизаветовского сельского поселения готовится акт приема-передачи земельного участка с приложением кадастрового паспорта на земельный участок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8. После предоставления земельного участка граждане снимаются с учета (исключаются из соответствующего списка) граждан, имеющих трех и более детей, в целях предоставления земельного участк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9. Снятие граждан и членов их семей с учета осуществляется на основании постановления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стижение детьми (одним из детей) совершеннолетия или смерть детей (одного из детей) не является основанием для снятия граждан с соответствующего уче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В.С.Луговой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становлению администрации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20 мая 2016 г. № 154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ста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и по рассмотрению документов о принятии граждан,                            имеющих трех и более детей в целях предоставления в собственность бесплатно земельных участков на территории Елизаветовского сельского поселения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дседатель комиссии: Луговой Владимир Степанович – глава Елизаветовского сельского посел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Члены комисси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Белодед Светлана Ваильевна  – ведущий специалист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зднякова Людмила Дмитриевна  – специалист I категории администрации Елизаветовского сельского посел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В.С.Луговой</w:t>
      </w:r>
      <w:r>
        <w:rPr>
          <w:rStyle w:val="S2"/>
          <w:color w:val="000000"/>
          <w:sz w:val="22"/>
          <w:szCs w:val="22"/>
        </w:rPr>
        <w:t xml:space="preserve"> </w:t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ложение № 3                                                                                                             к постановлению администрации                                                                Елизаветовского сельского поселения                                                                              от 20 мая2016 г. №</w:t>
      </w:r>
      <w:r>
        <w:rPr>
          <w:rStyle w:val="S2"/>
          <w:color w:val="000000"/>
          <w:sz w:val="22"/>
          <w:szCs w:val="22"/>
        </w:rPr>
        <w:t xml:space="preserve"> </w:t>
      </w:r>
      <w:r>
        <w:rPr>
          <w:rStyle w:val="S2"/>
          <w:color w:val="000000"/>
          <w:sz w:val="28"/>
          <w:szCs w:val="28"/>
        </w:rPr>
        <w:t>154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Комиссии по рассмотрению документов о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нятии граждан, имеющих трех и более детей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емельных участков на территории Елизаветовского сельского посел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омиссия по рассмотрению обращений граждан, имеющих трех и более детей в целях предоставления в собственность бесплатно земельных участков на территории Елизавето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Комиссия) создана с целью учета гражд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меющих трех и более детей (далее - граждане), подавших заявления и документы в целях предоставления в собственность бесплатно земельных участков на территор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федеральными и областными законами, иными нормативными правовыми актами и настоящим Положением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Персональный состав комиссии утверждается и изменяется постановлением администра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и полномочия комиссии</w:t>
      </w:r>
    </w:p>
    <w:p>
      <w:pPr>
        <w:pStyle w:val="P13"/>
        <w:shd w:fill="FFFFFF" w:val="clear"/>
        <w:ind w:firstLine="540"/>
        <w:jc w:val="both"/>
        <w:rPr/>
      </w:pPr>
      <w:r>
        <w:rPr>
          <w:rStyle w:val="S9"/>
          <w:color w:val="000000"/>
          <w:sz w:val="28"/>
          <w:szCs w:val="28"/>
        </w:rPr>
        <w:t>2.1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от граждан документы в соответствии с действующим законодательство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б отказе во включении в списки граждан по основаниям, предусмотренным п.2.1 Поряд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, утверждает, вносит изменения в списки граждан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исключении граждан из списков граждан по основаниям, предусмотренным действующим законодательство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установленном порядке нормативные правовые акты и другие материалы, касающиеся вопросов, входящих в компетенцию комисс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и функции в соответствии с законодательством.</w:t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ламент комиссии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ю возглавляет председатель. В отсутствие председателя его обязанности выполняет его заместитель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едседатель организует работу комиссии, созывает и ведет заседания, подписывает протоколы заседаний комиссии, дает поручения членам комиссии в пределах компетенц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авомочны, если на них присутствует более половины ее членов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Заседания Комиссии проводятся ежемесячно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х Комиссии могут присутствовать граждане - заявител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В.С.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0:00Z</dcterms:created>
  <dc:creator>user</dc:creator>
  <dc:description/>
  <cp:keywords/>
  <dc:language>en-US</dc:language>
  <cp:lastModifiedBy>ESP</cp:lastModifiedBy>
  <dcterms:modified xsi:type="dcterms:W3CDTF">2016-05-25T07:39:00Z</dcterms:modified>
  <cp:revision>5</cp:revision>
  <dc:subject/>
  <dc:title/>
</cp:coreProperties>
</file>