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мая  2016 года                                                                                 № 14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94,6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Профилактика экстремизма и терроризма в Елизаветовском сельском поселении» муниципальной программы </w:t>
      </w:r>
      <w:r>
        <w:rPr>
          <w:rFonts w:cs="Times New Roman;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м сельском поселении» с 2014 по 2020 годы составляет 47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,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;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47,5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Приложение № 2 к муниципальной программе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, приложение № 3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 изложить в новой редакции согласно приложению № 2 и приложению № 3 соответственн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«Приложение № </w:t>
      </w:r>
      <w:r>
        <w:rPr>
          <w:kern w:val="2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;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 xml:space="preserve">Обеспечение общественн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</w:rPr>
              <w:t>порядка и противодействие преступности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1.  «</w:t>
            </w:r>
            <w:r>
              <w:rPr>
                <w:sz w:val="22"/>
                <w:szCs w:val="22"/>
              </w:rPr>
              <w:t>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 1 01 28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2.  «</w:t>
            </w:r>
            <w:r>
              <w:rPr>
                <w:sz w:val="22"/>
                <w:szCs w:val="22"/>
              </w:rPr>
              <w:t>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12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12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 1 00 28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3.  «</w:t>
            </w:r>
            <w:r>
              <w:rPr>
                <w:sz w:val="22"/>
                <w:szCs w:val="22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4. «</w:t>
            </w:r>
            <w:r>
              <w:rPr>
                <w:color w:val="000000"/>
                <w:sz w:val="22"/>
                <w:szCs w:val="22"/>
              </w:rPr>
              <w:t>Мероприятия по поощрению членов добровольной народной дружины»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8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2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тиводействие коррупции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1.  «</w:t>
            </w:r>
            <w:r>
              <w:rPr>
                <w:sz w:val="22"/>
                <w:szCs w:val="22"/>
              </w:rPr>
              <w:t>Противодействие коррупции на  муниципальной службе, в муниципальных бюджетных учреждениях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2.  «</w:t>
            </w: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органов местного самоуправления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3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сфере предпринимательств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2.4. «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правовой основы в сфере  противодействия коррупци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«Трудоустройство несовершеннолетних граждан в возрасте от 14 до 18 лет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3.2. «Выявление и организация уничтожения дикорастущей конопли на территории поселения, в том числе на частных подворьях граждан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 «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3.4. «Рассмотрение заявлений граждан о реализации аптечными сетями кодеин содержащих препаратов без рецептов, в том числе несовершеннолетним и немедленное информирование органов внутренних дел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 xml:space="preserve">Приложение № </w:t>
      </w:r>
      <w:r>
        <w:rPr>
          <w:kern w:val="2"/>
          <w:sz w:val="28"/>
          <w:szCs w:val="28"/>
          <w:lang w:val="en-US" w:eastAsia="ar-SA"/>
        </w:rPr>
        <w:t>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рядка и противодействие преступности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>
                <w:sz w:val="22"/>
                <w:szCs w:val="22"/>
              </w:rPr>
              <w:t xml:space="preserve">Обеспечение общественн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порядка и противодействие преступности в Елизаветовском сельском поселении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4:00Z</dcterms:created>
  <dc:creator>Любченко</dc:creator>
  <dc:description/>
  <cp:keywords/>
  <dc:language>en-US</dc:language>
  <cp:lastModifiedBy>ESP</cp:lastModifiedBy>
  <cp:lastPrinted>2013-11-19T08:40:00Z</cp:lastPrinted>
  <dcterms:modified xsi:type="dcterms:W3CDTF">2016-05-19T07:15:00Z</dcterms:modified>
  <cp:revision>168</cp:revision>
  <dc:subject/>
  <dc:title>РОССИЙСКАЯ ФЕДЕРАЦИЯ</dc:title>
</cp:coreProperties>
</file>