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 мая 2016 года                                                                                 № 1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915,8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0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36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;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152,6 тыс. рублей, в том числе 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0,9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41,7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25,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25,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25,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34,1 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;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50,5 тыс.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1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4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100,2         тыс. 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;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2,7  тыс. рублей, в том числе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2,5         тыс. 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 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shd w:fill="FFFFFF" w:val="clear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;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 xml:space="preserve">Защита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территории Елизаветовского сельского поселения от чрезвычай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й, обеспечение пожарной безопасности и безопасности люде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</w:rPr>
              <w:t>на водных объектах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1.1.  «</w:t>
            </w:r>
            <w:r>
              <w:rPr>
                <w:sz w:val="22"/>
                <w:szCs w:val="22"/>
              </w:rPr>
              <w:t>Организация работы по предупреждению и пресечению нарушений требований пожарной безопасности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12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1 00 2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1 00 2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Защита от чрезвычайных ситуаций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2.1.  «</w:t>
            </w:r>
            <w:r>
              <w:rPr>
                <w:sz w:val="22"/>
                <w:szCs w:val="22"/>
              </w:rPr>
              <w:t>Информирование населения о правилах поведения и действиях в чрезвычайных ситуациях. Оснащение и содержание поисково- спасательных (аврийно-спасательных)формирований (</w:t>
            </w:r>
            <w:r>
              <w:rPr>
                <w:sz w:val="22"/>
                <w:szCs w:val="22"/>
                <w:shd w:fill="FFFFFF" w:val="clear"/>
              </w:rPr>
              <w:t>передача полномочий по вопросам ГО и ЧС муниципальному району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28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2 00 8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Обеспечение безопасности на воде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3.1.  «</w:t>
            </w:r>
            <w:r>
              <w:rPr>
                <w:sz w:val="22"/>
                <w:szCs w:val="22"/>
              </w:rPr>
              <w:t>Информирование населения о правилах поведения и реагирования в случаях происшествий на водных объектах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32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3 00 28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3.2.  «</w:t>
            </w:r>
            <w:r>
              <w:rPr>
                <w:sz w:val="22"/>
                <w:szCs w:val="22"/>
              </w:rPr>
              <w:t>Мероприятия по предупреждению и пресечению нарушений требований и правил поведения на воде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БЕЗ 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Елизавет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 xml:space="preserve">Защита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рритории Елизаветовского сельского поселения от чрезвычайны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й, обеспечение пожарной безопасности и безопасности люде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на водных объектах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1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1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2:00Z</dcterms:created>
  <dc:creator>Любченко</dc:creator>
  <dc:description/>
  <cp:keywords/>
  <dc:language>en-US</dc:language>
  <cp:lastModifiedBy>ESP</cp:lastModifiedBy>
  <cp:lastPrinted>2016-05-16T11:48:00Z</cp:lastPrinted>
  <dcterms:modified xsi:type="dcterms:W3CDTF">2016-05-19T07:14:00Z</dcterms:modified>
  <cp:revision>151</cp:revision>
  <dc:subject/>
  <dc:title>РОССИЙСКАЯ ФЕДЕРАЦИЯ</dc:title>
</cp:coreProperties>
</file>