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0 мая 2016 года                                                                                 № 14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3 910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26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 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 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 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6026" w:type="dxa"/>
        <w:jc w:val="left"/>
        <w:tblInd w:w="-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Обеспечение деятельности администрации Елизаветов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фонда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2.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Разработка   и   реализац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исполнением доходо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бюджета Елизаветовского сельского поселения Азовского района и сн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жением недоим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ценка эффективности на</w:t>
              <w:softHyphen/>
            </w:r>
            <w:r>
              <w:rPr>
                <w:color w:val="000000"/>
                <w:sz w:val="22"/>
                <w:szCs w:val="22"/>
                <w:lang w:eastAsia="ru-RU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ленных правовым актом  </w:t>
            </w:r>
            <w:r>
              <w:rPr>
                <w:color w:val="000000"/>
                <w:sz w:val="22"/>
                <w:szCs w:val="22"/>
                <w:lang w:eastAsia="ru-RU"/>
              </w:rPr>
              <w:t>Елизавето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2.3. Формирование расходов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бюджета в со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программ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 3.1 В</w:t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недрение </w:t>
            </w: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единой инфор</w:t>
              <w:softHyphen/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ационной             системы управления  общественны</w:t>
              <w:softHyphen/>
            </w: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сновное мероприятие 3.2 Сопровождение       единой информационной  систе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управления  общественны-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 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ESP</cp:lastModifiedBy>
  <cp:lastPrinted>2006-01-01T22:46:00Z</cp:lastPrinted>
  <dcterms:modified xsi:type="dcterms:W3CDTF">2016-05-19T07:01:00Z</dcterms:modified>
  <cp:revision>126</cp:revision>
  <dc:subject/>
  <dc:title> </dc:title>
</cp:coreProperties>
</file>