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5 января 2016 года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207 от 01.12.2015 г. 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Елизаветовского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» на 2016 год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44 от 31.12.20145 г.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О внесении изменений в постановление № 73 от 16.10.2013 года «Об утверждении муниципальной программы «Благоустройство  территории Елизавет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изменения в приложение к постановлению администрации Елизаветовского сельского поселения  № 207 от 01.12.2015 г. «</w:t>
      </w: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лизаветовского сельского поселения» на 2016 год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 января 2016 г. № 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площадки (ремонт, содержание, приобрет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одержание территории сельского поселения (покос сорной растительности, утилизация ртутьсодержащих отходов, приобретение расходных материал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Дезинфекция и дератизация от насекомых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16-01-25T15:53:00Z</cp:lastPrinted>
  <dcterms:modified xsi:type="dcterms:W3CDTF">2016-01-25T12:54:00Z</dcterms:modified>
  <cp:revision>41</cp:revision>
  <dc:subject/>
  <dc:title/>
</cp:coreProperties>
</file>